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keramiskt centrum i Kullabygden.</w:t>
      </w:r>
    </w:p>
    <w:p>
      <w:pPr>
        <w:pStyle w:val="Heading1"/>
        <w:rPr/>
      </w:pPr>
      <w:r>
        <w:rPr/>
        <w:t>Skapa ett keramiskt centrum i Kullabygden</w:t>
      </w:r>
    </w:p>
    <w:p>
      <w:pPr>
        <w:pStyle w:val="Normal"/>
        <w:rPr/>
      </w:pPr>
      <w:r>
        <w:rPr/>
        <w:t>”</w:t>
      </w:r>
      <w:r>
        <w:rPr/>
        <w:t>Han kom som ett yrväder en aprilafton och hade ett Höganäskrus i en svångrem om halsen.”</w:t>
      </w:r>
    </w:p>
    <w:p>
      <w:pPr>
        <w:pStyle w:val="Normaltindrag"/>
        <w:ind w:left="3912" w:hanging="587"/>
        <w:rPr/>
      </w:pPr>
      <w:r>
        <w:rPr/>
        <w:t>Hemsöborna, August Strindberg</w:t>
      </w:r>
    </w:p>
    <w:p>
      <w:pPr>
        <w:pStyle w:val="Normal"/>
        <w:rPr/>
      </w:pPr>
      <w:r>
        <w:rPr/>
        <w:t>Kullabygden är känd för sin keramiktradition vilken starkt har präglat bygden. Redan 1825 startades tegelbruk i Höganäs, fem år senare startades den första kärlfabriken för tillverkning av blyglaserade föremål. Det berömda Höganäskruset var fött. År 1856 anställdes den första designern, Ferdinand Ring, varpå föremålen hade gått från enbart bruksföremål och en ny konstgren hade utvecklats.</w:t>
      </w:r>
    </w:p>
    <w:p>
      <w:pPr>
        <w:pStyle w:val="Normaltindrag"/>
        <w:rPr/>
      </w:pPr>
      <w:r>
        <w:rPr/>
        <w:t>Än i dag för Höganäs Saltglaserat den traditionella tillverkningen av Höganäskrusen vidare, och Kullabygden kännetecknas i dag till stor del av keramiken, både i form av en storskalig fabriksproduktion och av en livaktig konstnärlig verksamhet. Bygden är en känd turistmagnet med besökare såväl från Sverige som från utlandet.</w:t>
      </w:r>
    </w:p>
    <w:p>
      <w:pPr>
        <w:pStyle w:val="Normaltindrag"/>
        <w:rPr/>
      </w:pPr>
      <w:r>
        <w:rPr/>
        <w:t>Sverige och Norden har ett starkt rykte vad gäller design och formgivning, som lika ofta betraktas som en kulturfråga som en näringslivsfråga och nyckelfaktor för tillväxt och utveckling både lokalt, regionalt, såväl nationellt som internationellt. Regeringen utnämnde år 2004 till ett designår och har vid ett flertal tillfällen uttryckt att områdena design och formgivning ska stärkas och breddas.</w:t>
      </w:r>
    </w:p>
    <w:p>
      <w:pPr>
        <w:pStyle w:val="Normaltindrag"/>
        <w:rPr/>
      </w:pPr>
      <w:r>
        <w:rPr/>
        <w:t>Samspelet mellan olika aktörer som formgivare, skola, kommun, företag, privata och offentliga beställare, brukare m.fl. är viktigt för en effektiv utveckling av designens potential.</w:t>
      </w:r>
    </w:p>
    <w:p>
      <w:pPr>
        <w:pStyle w:val="Normaltindrag"/>
        <w:rPr/>
      </w:pPr>
      <w:r>
        <w:rPr>
          <w:color w:val="000000"/>
        </w:rPr>
        <w:t>För att förbättra opinionen för form och design behövs ett centrum och mötesplatser där alla aktörer kan mötas och inspireras, utbyta erfarenheter och kunskap, men också för att öka tillgängligheten för allmänheten. Kullabygden delar ambitionerna att öka intresset för designfrågor inom keramisk verksamhet och att stärka den roll som keramiken har som konstform. Med en bas inom näringslivet och kultursektorn där kommun, näringsliv och ideella verksamheter samverkar och med tillförda resurser skulle ett centrum och nätverk kunna byggas upp inom det keramiska designområdet med placering i Höga</w:t>
      </w:r>
      <w:r>
        <w:rPr/>
        <w:t>nä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7</w:t>
    </w:r>
    <w:r>
      <w:rPr/>
      <w:fldChar w:fldCharType="end"/>
    </w:r>
  </w:p>
  <w:p>
    <w:pPr>
      <w:pStyle w:val="FSHNormalS5"/>
      <w:rPr/>
    </w:pPr>
    <w:r>
      <w:rPr/>
      <w:fldChar w:fldCharType="begin"/>
    </w:r>
    <w:r>
      <w:rPr/>
      <w:instrText xml:space="preserve"> DOCPROPERTY "MotionarText"</w:instrText>
    </w:r>
    <w:r>
      <w:rPr/>
      <w:fldChar w:fldCharType="separate"/>
    </w:r>
    <w:r>
      <w:rPr/>
      <w:t>av Tina Acketof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apa ett keramiskt centrum i Kullabygd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1">
    <w:name w:val="1"/>
    <w:basedOn w:val="Normal"/>
    <w:qFormat/>
    <w:pPr>
      <w:spacing w:lineRule="atLeast" w:line="218" w:before="125" w:after="38"/>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1:00Z</dcterms:created>
  <dc:creator>Therése Quiding</dc:creator>
  <dc:description/>
  <cp:keywords>Motion2000 050905 1300 v4.11</cp:keywords>
  <dc:language>en-US</dc:language>
  <cp:lastModifiedBy>pr1121aa</cp:lastModifiedBy>
  <cp:lastPrinted>2006-01-20T07:52:00Z</cp:lastPrinted>
  <dcterms:modified xsi:type="dcterms:W3CDTF">2006-01-20T06:52:00Z</dcterms:modified>
  <cp:revision>6</cp:revision>
  <dc:subject>Skapa ett keramiskt centrum i Kullabygden </dc:subject>
  <dc:title>Kr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70069</vt:lpwstr>
  </property>
  <property fmtid="{D5CDD505-2E9C-101B-9397-08002B2CF9AE}" pid="13" name="MotionarLista">
    <vt:lpwstr>Acketoft, Tina (fp)\Wahlgren, Marie (fp)\Strandberg, Torkild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ina Acketoft (fp), Marie Wahlgren (fp), Torkild Strandberg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ina Acketoft m.fl. (fp)</vt:lpwstr>
  </property>
  <property fmtid="{D5CDD505-2E9C-101B-9397-08002B2CF9AE}" pid="22" name="Motionsnummer">
    <vt:lpwstr>Kr317</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7</vt:lpwstr>
  </property>
  <property fmtid="{D5CDD505-2E9C-101B-9397-08002B2CF9AE}" pid="27" name="ReservUID">
    <vt:lpwstr>peter jansson</vt:lpwstr>
  </property>
  <property fmtid="{D5CDD505-2E9C-101B-9397-08002B2CF9AE}" pid="28" name="RubrikSvar">
    <vt:lpwstr>Skapa ett keramiskt centrum i Kullabygden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pa ett keramiskt centrum i Kullabygd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70069</vt:lpwstr>
  </property>
  <property fmtid="{D5CDD505-2E9C-101B-9397-08002B2CF9AE}" pid="47" name="nummer">
    <vt:lpwstr>317</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1_2005-09-30</vt:lpwstr>
  </property>
  <property fmtid="{D5CDD505-2E9C-101B-9397-08002B2CF9AE}" pid="51" name="årsuppgift">
    <vt:lpwstr>200506</vt:lpwstr>
  </property>
</Properties>
</file>