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kommunikationer i Kronobergs län.</w:t>
      </w:r>
    </w:p>
    <w:p>
      <w:pPr>
        <w:pStyle w:val="Heading1"/>
        <w:rPr/>
      </w:pPr>
      <w:r>
        <w:rPr/>
        <w:t>Motivering</w:t>
      </w:r>
    </w:p>
    <w:p>
      <w:pPr>
        <w:pStyle w:val="Normal"/>
        <w:rPr/>
      </w:pPr>
      <w:r>
        <w:rPr/>
        <w:t>Genom att tio nya länder i östra Europa blev medlemmar i EU under år 2004 har läget för Kronobergs län och hela sydöstra Sverige förändrats påtagligt. Handelsutbytet har ökat kraftigt liksom resandet med de nya EU-länderna. De nya geografiska förutsättningarna ger stora möjligheter men skapar också hot. En förutsättning för att ta vara på möjligheterna är att den eftersatta infrastrukturen kraftigt förbättras. Näringslivets intressen av högklassig infrastruktur av konkurrensskäl i den globala ekonomin bör i framtiden få en allt större betydelse i prioriteringen av medlen. För Kronobergs del är det mycket angeläget att de planer som finns för ombyggnad av väg- och järnvägsnätet förverkligas. Ett fungerande väg- och järnvägsnät är viktigt ur både näringslivs- och sysselsättningssynpunkt.</w:t>
      </w:r>
    </w:p>
    <w:p>
      <w:pPr>
        <w:pStyle w:val="Normaltindrag"/>
        <w:rPr/>
      </w:pPr>
      <w:r>
        <w:rPr>
          <w:bCs/>
        </w:rPr>
        <w:t>Kust-till-kust-banan</w:t>
      </w:r>
      <w:r>
        <w:rPr/>
        <w:t xml:space="preserve"> mellan Kalmar/Karlskrona via Växjö/Alvesta till Göteborg är i stort behov av upprustning. Stråket har stor betydelse för det regionala näringslivet och har en nära koppling till trafikstråken i Polen och de baltiska staterna.</w:t>
      </w:r>
    </w:p>
    <w:p>
      <w:pPr>
        <w:pStyle w:val="Normaltindrag"/>
        <w:rPr/>
      </w:pPr>
      <w:r>
        <w:rPr/>
        <w:t>Väganslutningarna väg 23 och 120 västerut måste vara av sådan beskaffenhet att containertrafiken kan ske på ett trafiksäkert sätt. Väg 120 är en viktig länk för till exempel Ikea som i dag har 129 fordon per dag som belastar väg 120. Bangården i Älmhult är i stort behov av att utbyggnad.</w:t>
      </w:r>
    </w:p>
    <w:p>
      <w:pPr>
        <w:pStyle w:val="Normaltindrag"/>
        <w:rPr/>
      </w:pPr>
      <w:r>
        <w:rPr/>
        <w:t>Tvärleden som förbinder Blekinge, Kronoberg och Västra Götaland är en viktig transportlänk för företag som Nibe, Scania, Volvo och Brio. Transporttiden är i dag för lång mellan öst- och västkusten för de företag som finns i regionen, vilket får till följd att hotet om företagsnedläggningar är i högsta grad levande. En ombyggnad skulle innebära stora miljöförbättringar och ökad trafiksäkerhet. Det finns även ett önskemål från näringslivet att snabbt och säkert nå hamnarna i Blekinge för vidare transporter österut.</w:t>
      </w:r>
    </w:p>
    <w:p>
      <w:pPr>
        <w:pStyle w:val="Normaltindrag"/>
        <w:rPr/>
      </w:pPr>
      <w:r>
        <w:rPr/>
        <w:t>Konsekvenserna av stormen Gudrun har medfört ett ökat slitage på länets vägar. Antalet tunga transporter har gjort att vägbanorna har förstörts helt eller delvis, vilket gör att vägarna är i stort behov av åtgärder. Detta måste beaktas när planeringen av framtida underhåll g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keepNext w:val="true"/>
              <w:keepLines/>
              <w:suppressAutoHyphens w:val="true"/>
              <w:spacing w:lineRule="exact" w:line="250" w:before="0" w:after="40"/>
              <w:rPr/>
            </w:pPr>
            <w:r>
              <w:rPr/>
              <w:t>Lars Wegendal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4</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ikationer i Kronobergs lä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5:00Z</dcterms:created>
  <dc:creator>mn0417aa</dc:creator>
  <dc:description/>
  <cp:keywords>Motion2000 050921 1800 v4.18</cp:keywords>
  <dc:language>en-US</dc:language>
  <cp:lastModifiedBy>pr1121aa</cp:lastModifiedBy>
  <cp:lastPrinted>2006-01-17T11:28:00Z</cp:lastPrinted>
  <dcterms:modified xsi:type="dcterms:W3CDTF">2006-01-17T10:28:00Z</dcterms:modified>
  <cp:revision>7</cp:revision>
  <dc:subject>Kommunikationer i Kronobergs län</dc:subject>
  <dc:title>T5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530069</vt:lpwstr>
  </property>
  <property fmtid="{D5CDD505-2E9C-101B-9397-08002B2CF9AE}" pid="13" name="MotionarLista">
    <vt:lpwstr>Adolfsson Elgestam, Carina (s)\Eneroth, Tomas (s)\Wegendal, Lar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Adolfsson Elgestam (s), Tomas Eneroth (s), Lars Wegendal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Adolfsson Elgestam m.fl. (s)</vt:lpwstr>
  </property>
  <property fmtid="{D5CDD505-2E9C-101B-9397-08002B2CF9AE}" pid="22" name="Motionsnummer">
    <vt:lpwstr>T574</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53</vt:lpwstr>
  </property>
  <property fmtid="{D5CDD505-2E9C-101B-9397-08002B2CF9AE}" pid="27" name="ReservUID">
    <vt:lpwstr>peter jansson</vt:lpwstr>
  </property>
  <property fmtid="{D5CDD505-2E9C-101B-9397-08002B2CF9AE}" pid="28" name="RubrikSvar">
    <vt:lpwstr>Kommunikationer i Kronobergs län</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mmunikationer i Kronobergs l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111530069</vt:lpwstr>
  </property>
  <property fmtid="{D5CDD505-2E9C-101B-9397-08002B2CF9AE}" pid="47" name="nummer">
    <vt:lpwstr>574</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8_2005-09-30</vt:lpwstr>
  </property>
  <property fmtid="{D5CDD505-2E9C-101B-9397-08002B2CF9AE}" pid="51" name="årsuppgift">
    <vt:lpwstr>200506</vt:lpwstr>
  </property>
</Properties>
</file>