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Södermanland att bli ett ”frilän” för billigare bostadsproduktion.</w:t>
      </w:r>
      <w:r>
        <w:rPr>
          <w:vanish/>
          <w:highlight w:val="yellow"/>
        </w:rPr>
        <w:t>&gt;&gt;</w:t>
      </w:r>
    </w:p>
    <w:p>
      <w:pPr>
        <w:pStyle w:val="Heading1"/>
        <w:rPr/>
      </w:pPr>
      <w:r>
        <w:rPr/>
        <w:t>Motivering</w:t>
      </w:r>
    </w:p>
    <w:p>
      <w:pPr>
        <w:pStyle w:val="Normal"/>
        <w:rPr/>
      </w:pPr>
      <w:r>
        <w:rPr/>
        <w:t>Länsstyrelsen i Södermanland har genom en bostadsberedning tittat närmare på hur länet kan få en bättre bostadsmarknad med fler bostäder.</w:t>
      </w:r>
    </w:p>
    <w:p>
      <w:pPr>
        <w:pStyle w:val="Normaltindrag"/>
        <w:rPr/>
      </w:pPr>
      <w:r>
        <w:rPr/>
        <w:t>Beredningen har presenterat sina slutsatser i en rapport med 28 punkter. Genomlysningen visar att sju av länets nio kommuner anses ha bostadsbrist redan i dag.</w:t>
      </w:r>
    </w:p>
    <w:p>
      <w:pPr>
        <w:pStyle w:val="Normaltindrag"/>
        <w:rPr/>
      </w:pPr>
      <w:r>
        <w:rPr/>
        <w:t>Höga produktionskostnader anges av samtliga länets kommuner som det främsta hindret för byggande. Ett förslag i rapporten är att Södermanland ska bli ett ”frilän” – en testbädd för smartare lösningar och därmed lägre byggkostnader. I huvudsak handlar det om en friare syn på bostadsbyggande, förenkla planprocesserna i kommunerna och bättre samarbete mellan de olika lokala aktörerna. Med dessa åtgärder vill man halvera tiden för hela planeringsprocessen från idé till inflyttning, vilket leder till billigare och effektivare bostadsproduktion.</w:t>
      </w:r>
    </w:p>
    <w:p>
      <w:pPr>
        <w:pStyle w:val="Normaltindrag"/>
        <w:rPr/>
      </w:pPr>
      <w:r>
        <w:rPr/>
        <w:t>Både beredningen och vi tror att resultatet av detta ”frilänsprojekt” kan bli ännu bättre om staten ger Södermanland möjlighet att fritt få pröva nya lösningar på bostadsproduktion i hela länet. Genom att låta Södermanland bli ett ”frilän” kan man testa nya vägar och se vad som fungerar. Genom att ett helt län omfattas ger det en tillräcklig variation för att forma nya smarta lösningar både i tätorterna och på landsbygden. Detta tror vi är en bra väg för att sedan gå vidare med reformer för billigare bostadsproduktion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Lotta Finstorp och Roger Tiefensee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bostäder genom billigare bostad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0:00Z</dcterms:created>
  <dc:creator>ns0310aa</dc:creator>
  <dc:description>Större EAN, fria namnval (prtimotion etc), a4-funktionen, nya v-loggan, grönmarkering, basdialogen mm</dc:description>
  <cp:keywords>Motion2000 120821:1120 v6.03</cp:keywords>
  <dc:language>en-US</dc:language>
  <cp:lastModifiedBy>dockonvert</cp:lastModifiedBy>
  <cp:lastPrinted>2012-11-20T14:58:00Z</cp:lastPrinted>
  <dcterms:modified xsi:type="dcterms:W3CDTF">2012-11-20T14:00:00Z</dcterms:modified>
  <cp:revision>2</cp:revision>
  <dc:subject>Fler bostäder genom billigare bostadsproduktion</dc:subject>
  <dc:title>M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9323655491*</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733EE528-CED2-4BED-B95F-3B061D40A481}</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22013000000000077000009000069</vt:lpwstr>
  </property>
  <property fmtid="{D5CDD505-2E9C-101B-9397-08002B2CF9AE}" pid="15" name="MotionarLista">
    <vt:lpwstr>Finstorp, Lotta (M)\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Roger Tiefensee (M, C)</vt:lpwstr>
  </property>
  <property fmtid="{D5CDD505-2E9C-101B-9397-08002B2CF9AE}" pid="24" name="Motionsnummer">
    <vt:lpwstr>C339</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Fler bostäder genom billigare bostadsproduktio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bostäder genom billigare bostad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0900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942</vt:lpwstr>
  </property>
  <property fmtid="{D5CDD505-2E9C-101B-9397-08002B2CF9AE}" pid="53" name="urixGuid">
    <vt:lpwstr>{BBCBE86F-7EB8-4E0B-8611-7F3842F669C5}</vt:lpwstr>
  </property>
  <property fmtid="{D5CDD505-2E9C-101B-9397-08002B2CF9AE}" pid="54" name="urixOrigin">
    <vt:lpwstr>121120 14:58:10.76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