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9 februari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  <w:t>Interpellationssvar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 från sammanträdena tisdagen den 12 februari och onsdagen den 13 februari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ineh Kakabaveh (v) som suppleant i konstitutionsutskottet och civilutskottet under Pernilla Zethraeus (v) ledighet fr.o.m. i dag t.o.m. den 1 juni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vsägels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false"/>
              <w:numPr>
                <w:ilvl w:val="0"/>
                <w:numId w:val="2"/>
              </w:numPr>
              <w:spacing w:lineRule="exact" w:line="270" w:before="0" w:after="0"/>
              <w:rPr/>
            </w:pPr>
            <w:bookmarkStart w:id="2" w:name="StartText"/>
            <w:bookmarkEnd w:id="2"/>
            <w:r>
              <w:rPr/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essorerna Kristina Ståhl och Erland Hjelmquist som suppleanter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6804"/>
              </w:tabs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d morgondagens sammanträde företas val till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FördröjdaInterpellationer"/>
            <w:bookmarkEnd w:id="3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6 av Berit Högman (s)</w:t>
            </w:r>
          </w:p>
          <w:p>
            <w:pPr>
              <w:pStyle w:val="Normal"/>
              <w:rPr/>
            </w:pPr>
            <w:r>
              <w:rPr/>
              <w:t>Brister i arbetsmarknadslagstift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7 av Maryam Yazdanfar (s)</w:t>
            </w:r>
          </w:p>
          <w:p>
            <w:pPr>
              <w:pStyle w:val="Normal"/>
              <w:rPr/>
            </w:pPr>
            <w:r>
              <w:rPr/>
              <w:t>Mänskliga rättigheter i brottsbekämp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89 av Egon Frid (v)</w:t>
            </w:r>
          </w:p>
          <w:p>
            <w:pPr>
              <w:pStyle w:val="Normal"/>
              <w:rPr/>
            </w:pPr>
            <w:r>
              <w:rPr/>
              <w:t>Marknadshyr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4" w:name="Start"/>
      <w:bookmarkEnd w:id="4"/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8 Fredagen den 25 jan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3 av Berit Högman (s)</w:t>
            </w:r>
          </w:p>
          <w:p>
            <w:pPr>
              <w:pStyle w:val="Normal"/>
              <w:rPr/>
            </w:pPr>
            <w:r>
              <w:rPr/>
              <w:t>De små bryggeriernas överlevna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64 av Mikaela Valtersson (mp)</w:t>
            </w:r>
          </w:p>
          <w:p>
            <w:pPr>
              <w:pStyle w:val="Normal"/>
              <w:rPr/>
            </w:pPr>
            <w:r>
              <w:rPr/>
              <w:t>Energianvändning i bostadssekto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08 av Annelie Enochson (kd)</w:t>
            </w:r>
          </w:p>
          <w:p>
            <w:pPr>
              <w:pStyle w:val="Normal"/>
              <w:rPr/>
            </w:pPr>
            <w:r>
              <w:rPr/>
              <w:t>Förföljelse av kristna i Mellanöste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11 av Hans Linde (v)</w:t>
            </w:r>
          </w:p>
          <w:p>
            <w:pPr>
              <w:pStyle w:val="Normal"/>
              <w:rPr/>
            </w:pPr>
            <w:r>
              <w:rPr/>
              <w:t>Västsahariernas rätt till nationellt självbestämm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31 av Bodil Ceballos (mp)</w:t>
            </w:r>
          </w:p>
          <w:p>
            <w:pPr>
              <w:pStyle w:val="Normal"/>
              <w:rPr/>
            </w:pPr>
            <w:r>
              <w:rPr/>
              <w:t>Vikten av en fredlig lösning på konflikten i Colombi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32 av Veronica Palm (s)</w:t>
            </w:r>
          </w:p>
          <w:p>
            <w:pPr>
              <w:pStyle w:val="Normal"/>
              <w:rPr/>
            </w:pPr>
            <w:r>
              <w:rPr/>
              <w:t>Vårdnadsbidraget och konsekvenser för barnomsor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34 av Veronica Palm (s)</w:t>
            </w:r>
          </w:p>
          <w:p>
            <w:pPr>
              <w:pStyle w:val="Normal"/>
              <w:rPr/>
            </w:pPr>
            <w:r>
              <w:rPr/>
              <w:t>Vårdnadsbidrag och konsekvenser för jämställd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10 av Patrik Björck (s)</w:t>
            </w:r>
          </w:p>
          <w:p>
            <w:pPr>
              <w:pStyle w:val="Normal"/>
              <w:rPr/>
            </w:pPr>
            <w:r>
              <w:rPr/>
              <w:t>Misslyckande för nystarsjobb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51 av Luciano Astudillo (s)</w:t>
            </w:r>
          </w:p>
          <w:p>
            <w:pPr>
              <w:pStyle w:val="Normal"/>
              <w:rPr/>
            </w:pPr>
            <w:r>
              <w:rPr/>
              <w:t>Nystartsjobben och klen fortsättning på job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36 av Ulla Andersson (v)</w:t>
            </w:r>
          </w:p>
          <w:p>
            <w:pPr>
              <w:pStyle w:val="Normal"/>
              <w:rPr/>
            </w:pPr>
            <w:r>
              <w:rPr/>
              <w:t>Höga direktörslö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39 av Patrik Björck (s)</w:t>
            </w:r>
          </w:p>
          <w:p>
            <w:pPr>
              <w:pStyle w:val="Normal"/>
              <w:rPr/>
            </w:pPr>
            <w:r>
              <w:rPr/>
              <w:t>En obligatorisk a-kas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8 av Sven-Erik Österberg (s)</w:t>
            </w:r>
          </w:p>
          <w:p>
            <w:pPr>
              <w:pStyle w:val="Normal"/>
              <w:rPr/>
            </w:pPr>
            <w:r>
              <w:rPr/>
              <w:t>Omstridd obligatorisk a-kas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1 av Patrik Björck (s)</w:t>
            </w:r>
          </w:p>
          <w:p>
            <w:pPr>
              <w:pStyle w:val="Normal"/>
              <w:rPr/>
            </w:pPr>
            <w:r>
              <w:rPr/>
              <w:t>Konsekvenserna av domen i Lavalmå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53 av Luciano Astudillo (s)</w:t>
            </w:r>
          </w:p>
          <w:p>
            <w:pPr>
              <w:pStyle w:val="Normal"/>
              <w:rPr/>
            </w:pPr>
            <w:r>
              <w:rPr/>
              <w:t>Neddragningen av antalet platser i jobb- och utvecklingsgarant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16 av Lars Johansson (s)</w:t>
            </w:r>
          </w:p>
          <w:p>
            <w:pPr>
              <w:pStyle w:val="Normal"/>
              <w:rPr/>
            </w:pPr>
            <w:r>
              <w:rPr/>
              <w:t>Höjd skatt för frivilligarbe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kern w:val="2"/>
                <w:sz w:val="12"/>
              </w:rPr>
            </w:pPr>
            <w:r>
              <w:rPr>
                <w:spacing w:val="-4"/>
                <w:kern w:val="2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57 av Birgitta Eriksson (s)</w:t>
            </w:r>
          </w:p>
          <w:p>
            <w:pPr>
              <w:pStyle w:val="Normal"/>
              <w:rPr/>
            </w:pPr>
            <w:r>
              <w:rPr/>
              <w:t>Kooperativ hyresrätt och beska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  <w:kern w:val="2"/>
                <w:sz w:val="12"/>
              </w:rPr>
            </w:pPr>
            <w:r>
              <w:rPr>
                <w:spacing w:val="-4"/>
                <w:kern w:val="2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kern w:val="2"/>
                <w:sz w:val="12"/>
              </w:rPr>
            </w:pPr>
            <w:r>
              <w:rPr>
                <w:spacing w:val="-4"/>
                <w:kern w:val="2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49 av Berit Högman (s)</w:t>
            </w:r>
          </w:p>
          <w:p>
            <w:pPr>
              <w:pStyle w:val="Normal"/>
              <w:rPr/>
            </w:pPr>
            <w:r>
              <w:rPr/>
              <w:t>Länsmus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kern w:val="2"/>
                <w:sz w:val="12"/>
              </w:rPr>
            </w:pPr>
            <w:r>
              <w:rPr>
                <w:spacing w:val="-4"/>
                <w:kern w:val="2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55 av Lars Lilja (s)</w:t>
            </w:r>
          </w:p>
          <w:p>
            <w:pPr>
              <w:pStyle w:val="Normal"/>
              <w:rPr/>
            </w:pPr>
            <w:r>
              <w:rPr/>
              <w:t>Kamp mot dop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  <w:kern w:val="2"/>
                <w:sz w:val="12"/>
              </w:rPr>
            </w:pPr>
            <w:r>
              <w:rPr>
                <w:spacing w:val="-4"/>
                <w:kern w:val="2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Ewa Björlin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kern w:val="2"/>
                <w:sz w:val="12"/>
              </w:rPr>
            </w:pPr>
            <w:r>
              <w:rPr>
                <w:spacing w:val="-4"/>
                <w:kern w:val="2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19 av Kent Persson (v)</w:t>
            </w:r>
          </w:p>
          <w:p>
            <w:pPr>
              <w:pStyle w:val="Normal"/>
              <w:rPr/>
            </w:pPr>
            <w:r>
              <w:rPr/>
              <w:t>EU:s agerande för mer alkohol och tobak i utvecklingslände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HänvisningTillUtskott"/>
            <w:bookmarkEnd w:id="7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RB3 Förlängning av Sveriges deltagande i Internationella valutafondens (IMF) Nya lånearrangemang (NAB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48 Underrättelseskyldighet vid felaktiga utbetalningar från välfärdssystem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6 av Tomas Eneroth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7 av Kalle La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8 av Gunvor G Ericso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framst. 2007/08:RRS21 Riksrevisionens styrelses framställning angående lönebidrag till funktionshindrade med nedsatt arbetsförmåga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A3 av Sven-Erik Österberg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A4 av Ulf Holm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redog. 2007/08:RRS17 Riksrevisionens styrelses redogörelse angående finanspolitikens långsiktiga hållbarh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5 av Ulla And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redog. 2007/08:RRS18 Riksrevisionens styrelses redogörelse angående regeringens redovisning av utgiftstaket m.m.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6 av Ulla And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Bordläggning"/>
            <w:bookmarkEnd w:id="8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1 Fri- och rättighetsskydd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4 Författn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2 res. (s, 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17 Lagstiftningsprocess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3 res. (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7 Hemlig teleavlyssn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6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12 Straffrättsliga frågor – förenklad ber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13 Processrättsliga frågor – förenklad ber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15 Våldsbrott och brottsoffer – förenklad ber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28 Polisfrågor – förenklad ber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29 Kriminalvårdsfrågor – förenklad ber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8 Rapporteringsskyldighet av ej verkställda beslut enligt lagen (1993:387) om stöd och service till vissa funktionshindrade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1 res. (s, v, 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10 Hälsostrategi för EU 2008–201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6 Kärnteknisk 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2 res. (v, 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avgörande onsdagen den 20 februari 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spacing w:before="180" w:after="0"/>
              <w:ind w:right="0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5 Forskning och forskar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 res. (s, v, mp)</w:t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9 februari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9:00Z</dcterms:created>
  <dc:creator>Erika Selinder</dc:creator>
  <dc:description>Delvis utvecklad av konsulten Peter Moks</dc:description>
  <cp:keywords/>
  <dc:language>en-US</dc:language>
  <cp:lastModifiedBy>Erika Selinder</cp:lastModifiedBy>
  <cp:lastPrinted>2008-02-18T15:44:00Z</cp:lastPrinted>
  <dcterms:modified xsi:type="dcterms:W3CDTF">2008-02-18T14:44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9 februari 2008</vt:lpwstr>
  </property>
  <property fmtid="{D5CDD505-2E9C-101B-9397-08002B2CF9AE}" pid="7" name="DocumentDateShort">
    <vt:lpwstr>2008-02-19</vt:lpwstr>
  </property>
  <property fmtid="{D5CDD505-2E9C-101B-9397-08002B2CF9AE}" pid="8" name="DocumentNumber">
    <vt:lpwstr>67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