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eljakt på björn.</w:t>
      </w:r>
      <w:r>
        <w:rPr>
          <w:vanish/>
          <w:highlight w:val="yellow"/>
        </w:rPr>
        <w:t>&gt;&gt;</w:t>
      </w:r>
    </w:p>
    <w:p>
      <w:pPr>
        <w:pStyle w:val="Heading1"/>
        <w:rPr/>
      </w:pPr>
      <w:r>
        <w:rPr/>
        <w:t>Motivering</w:t>
      </w:r>
    </w:p>
    <w:p>
      <w:pPr>
        <w:pStyle w:val="Normal"/>
        <w:rPr/>
      </w:pPr>
      <w:r>
        <w:rPr/>
        <w:t>Björnstammen i Sverige är idag rekordstor. Stammen beräknas till över 3 300 djur och är livskraftig med en gynnsam bevarandestatus. Naturvårdsverket har delegerat rätten till beslut om licensjakt på björn i de sex nordligaste länen till länsstyrelserna och utöver det har verket beviljat licensjakt på två björnar i Värmland. Sammanlagt får 319 björnar fällas under årets jakt.</w:t>
      </w:r>
    </w:p>
    <w:p>
      <w:pPr>
        <w:pStyle w:val="Normaltindrag"/>
        <w:rPr/>
      </w:pPr>
      <w:r>
        <w:rPr/>
        <w:t>Björnjakten har rönt stort intresse bland jägarna. Lämpliga hundar har arbetats fram och nya raser har introducerats. Samtidigt finns det en stor grupp jägare som inte har tillgång till lämplig hund men som på egen hand önskar jaga björn. Åteljakt är för sådana jägare en mycket lämplig jaktform, där skott kan avlossas under väl kontrollerade förhållanden mot ostörda björnar.</w:t>
      </w:r>
    </w:p>
    <w:p>
      <w:pPr>
        <w:pStyle w:val="Normaltindrag"/>
        <w:rPr/>
      </w:pPr>
      <w:r>
        <w:rPr/>
        <w:t>Åteljakten stoppades för några år sedan med motiveringen att den riskerade att tillvänja björnar vid människor. Samtidigt har dock åtlar för andra ändamål, som fotografering och björnskådning, varit tillåtna. Det är en inkonsekvens som är svår att förklara.</w:t>
      </w:r>
    </w:p>
    <w:p>
      <w:pPr>
        <w:pStyle w:val="Normaltindrag"/>
        <w:rPr/>
      </w:pPr>
      <w:r>
        <w:rPr/>
        <w:t>Försök med åteljakt har genomförts under två år i Västerbotten, Dalarna och Norrbotten. Det fortsätter i år i Västerbotten och Dalarna och inom två begränsade områden i två samebyar i Norrbotten. Försöket är förknippat med en lång rad villkor som jägarna måste uppfylla om de vill bedriva åteljakt. Villkoren finns för att kunna undvika negativa effekter och för att kunna utvärdera åteljakten efteråt. Eftersom det finns vissa frågeställningar som inte blivit helt besvarade, fortsätter försöket ytterligare ett år.</w:t>
      </w:r>
    </w:p>
    <w:p>
      <w:pPr>
        <w:pStyle w:val="Normaltindrag"/>
        <w:rPr/>
      </w:pPr>
      <w:r>
        <w:rPr/>
        <w:t>Intresset har varit stort och ett stort antal björnåtlar har anlagts. Det fälldes dock inte någon björn i direkt anslutning till åtel. Det kan ha flera förklaringar, dels att jakt inte är tillåtet senare än två timmar innan solens nedgång, dels att många åtlar använts för att skapa bättre förutsättningar för en effektiv jakt med hundar i och med att man bättre vet var björnarna rör sig.</w:t>
      </w:r>
    </w:p>
    <w:p>
      <w:pPr>
        <w:pStyle w:val="Normaltindrag"/>
        <w:rPr/>
      </w:pPr>
      <w:r>
        <w:rPr/>
        <w:t>Förutom att åteljakt innebär att man i lugn och ro kan avlossa skott mot stillastående björn innebär åteljakt även att man i förväg kan skaffa sig en uppfattning om vilka björnar som finns i området och då undvika att jaga i närheten av åtlar som endast besöks av hona med unge eller ungar.</w:t>
      </w:r>
    </w:p>
    <w:p>
      <w:pPr>
        <w:pStyle w:val="Normaltindrag"/>
        <w:rPr/>
      </w:pPr>
      <w:r>
        <w:rPr/>
        <w:t>Åteljakt efter björn praktiseras i många länder, även inom EU, utan några kända negativa konsekvenser. Däremot anses den i många länder vara en av de bästa jaktmetoderna. Mot bakgrund av ovan anförda bör åteljakt tillåtas i alla län som har licensjakt efter bjö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9</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ljakt på bjö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13:09:00Z</cp:lastPrinted>
  <dcterms:modified xsi:type="dcterms:W3CDTF">2012-12-12T14:11:00Z</dcterms:modified>
  <cp:revision>2</cp:revision>
  <dc:subject>Åteljakt på björn</dc:subject>
  <dc:title>S3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1069957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EC84A853-EBCA-4969-AEE9-3BB86EB1D2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80069</vt:lpwstr>
  </property>
  <property fmtid="{D5CDD505-2E9C-101B-9397-08002B2CF9AE}" pid="15" name="MotionarLista">
    <vt:lpwstr>Sandberg, Gunnar (S)\From, Isak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MJ32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Åteljakt på björ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eljakt på bjö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300032108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418</vt:lpwstr>
  </property>
  <property fmtid="{D5CDD505-2E9C-101B-9397-08002B2CF9AE}" pid="53" name="urixGuid">
    <vt:lpwstr>{9F9E3CE5-4588-492A-A981-51BADDB05A49}</vt:lpwstr>
  </property>
  <property fmtid="{D5CDD505-2E9C-101B-9397-08002B2CF9AE}" pid="54" name="urixOrigin">
    <vt:lpwstr>121212 13:09:22.1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