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PV-vaccination av pojkar i det allmänna vaccinationsprogrammet.</w:t>
      </w:r>
      <w:r>
        <w:rPr>
          <w:vanish/>
          <w:highlight w:val="yellow"/>
        </w:rPr>
        <w:t>&gt;&gt;</w:t>
      </w:r>
    </w:p>
    <w:p>
      <w:pPr>
        <w:pStyle w:val="Heading1"/>
        <w:rPr/>
      </w:pPr>
      <w:r>
        <w:rPr/>
        <w:t>Motivering</w:t>
      </w:r>
    </w:p>
    <w:p>
      <w:pPr>
        <w:pStyle w:val="Normal"/>
        <w:rPr/>
      </w:pPr>
      <w:r>
        <w:rPr/>
        <w:t>Den pågående HPV-vaccineringen av 10–12-åriga flickor inom ramen för det allmänna vaccinationsprogrammet ger dessa flickor ett gott skydd mot cellförändringar i livmoderhalsen och livmoderhalscancer, när vaccineringen senare följs upp med cellprovtagning. Vaccinet skyddar dessutom mot kondylom, som är den vanligast förekommande könssjukdomen.</w:t>
      </w:r>
    </w:p>
    <w:p>
      <w:pPr>
        <w:pStyle w:val="Normaltindrag"/>
        <w:rPr/>
      </w:pPr>
      <w:r>
        <w:rPr/>
        <w:t>Men vaccinet borde även utnyttjas för att skydda pojkar mot HPV-infektion. Detta skulle på ett avgörande sätt kunna vässa strategin mot HPV-relaterad sjukdom. Pojkar liksom män skulle få ett säkert skydd mot kondylom som drabbar båda könen och även få ett vaccinskydd mot förstadier till analcancer som främst män kan exponeras för.</w:t>
      </w:r>
    </w:p>
    <w:p>
      <w:pPr>
        <w:pStyle w:val="Normaltindrag"/>
        <w:rPr/>
      </w:pPr>
      <w:r>
        <w:rPr/>
        <w:t>Ett sådant utvidgat vaccinationsprogram, som idag har stöd av expertis på området, skulle samtidigt ge ett betydligt snabbare genomslag för bekämpningen av de virustyper som orsakar huvuddelen av all livmoderhalscancer. Vid 70 procents vaccinationstäckning bland kvinnor och män beräknas viruset helt kunna elimineras i befolkningen.</w:t>
      </w:r>
    </w:p>
    <w:p>
      <w:pPr>
        <w:pStyle w:val="Normaltindrag"/>
        <w:rPr/>
      </w:pPr>
      <w:r>
        <w:rPr/>
        <w:t>Könsvårtorna kondylom skulle i stort sett kunna utraderas. En svensk studie av många tusen flickor och unga kvinnor som har vaccinerats visar att effekten mot kondylom når över 90 procent.</w:t>
      </w:r>
    </w:p>
    <w:p>
      <w:pPr>
        <w:pStyle w:val="Normaltindrag"/>
        <w:rPr/>
      </w:pPr>
      <w:r>
        <w:rPr/>
        <w:t>Ett viktigt faktum är att män inte automatiskt skyddas mot HPV-infektion efter att kvinnor blir vaccinerade. Skyddseffekten bland män har visat sig bli väsentligt lägre och saknas helt bland homosexuella män.</w:t>
      </w:r>
    </w:p>
    <w:p>
      <w:pPr>
        <w:pStyle w:val="Normaltindrag"/>
        <w:rPr/>
      </w:pPr>
      <w:r>
        <w:rPr/>
        <w:t>Förutom uppenbara hälsovinster är det en viktig rättvisefråga att pojkar/män får tillgång till samma vaccin mot HPV-infektion som flickor/kvinnor inom ramen för det allmänna vaccinationsprogrammet.</w:t>
      </w:r>
    </w:p>
    <w:p>
      <w:pPr>
        <w:pStyle w:val="Normaltindrag"/>
        <w:rPr/>
      </w:pPr>
      <w:r>
        <w:rPr/>
        <w:t>Med HPV-vaccination för alla följer också minskade vårdkostnader för samhället, för att inte tala om personligt lidande för de drabbade. Enbart kondylom kräver löpande ett stort antal läkarbe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PV-vaccination av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Ingela Nilsson</dc:creator>
  <dc:description>AD-ändringar</dc:description>
  <cp:keywords>Motion2000 130522:1400 v6.06</cp:keywords>
  <dc:language>en-US</dc:language>
  <cp:lastModifiedBy>dockonvert</cp:lastModifiedBy>
  <cp:lastPrinted>2014-01-14T09:19:00Z</cp:lastPrinted>
  <dcterms:modified xsi:type="dcterms:W3CDTF">2014-01-14T08:30:00Z</dcterms:modified>
  <cp:revision>2</cp:revision>
  <dc:subject>HPV-vaccination av pojkar</dc:subject>
  <dc:title>S19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548183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E49BF7-D1CE-465E-8FAE-1C3CB0F59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5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PV-vaccination av pojk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PV-vaccination av pojk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20069</vt:lpwstr>
  </property>
  <property fmtid="{D5CDD505-2E9C-101B-9397-08002B2CF9AE}" pid="50" name="nummer">
    <vt:lpwstr>553</vt:lpwstr>
  </property>
  <property fmtid="{D5CDD505-2E9C-101B-9397-08002B2CF9AE}" pid="51" name="partibeteckning">
    <vt:lpwstr>S</vt:lpwstr>
  </property>
  <property fmtid="{D5CDD505-2E9C-101B-9397-08002B2CF9AE}" pid="52" name="skuggnummer">
    <vt:lpwstr>2589</vt:lpwstr>
  </property>
  <property fmtid="{D5CDD505-2E9C-101B-9397-08002B2CF9AE}" pid="53" name="urixGuid">
    <vt:lpwstr>{B0C5EE88-7F2B-48BE-8391-525D85C8E97C}</vt:lpwstr>
  </property>
  <property fmtid="{D5CDD505-2E9C-101B-9397-08002B2CF9AE}" pid="54" name="urixOrigin">
    <vt:lpwstr>140114 09:19:40.7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