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24"/>
        </w:rPr>
        <w:t>insatser för ökad trafiksäkerhet för cykliste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en nationell informationskampanj.</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trafikhuvudmännens ansvar för att skapa säkrare förutsättningar för cykling.</w:t>
      </w:r>
      <w:r>
        <w:rPr>
          <w:vanish/>
          <w:highlight w:val="yellow"/>
        </w:rPr>
        <w:t>&gt;&gt;</w:t>
      </w:r>
    </w:p>
    <w:p>
      <w:pPr>
        <w:pStyle w:val="Heading1"/>
        <w:rPr/>
      </w:pPr>
      <w:r>
        <w:rPr/>
        <w:t>Motivering</w:t>
      </w:r>
    </w:p>
    <w:p>
      <w:pPr>
        <w:pStyle w:val="Normal"/>
        <w:rPr/>
      </w:pPr>
      <w:r>
        <w:rPr>
          <w:szCs w:val="24"/>
        </w:rPr>
        <w:t>Cykling innebär både en klimatsmart form av transport och ett sätt att förbättra folkhälsan. Cykeln minskar trafikträngsel i städer, påverkar luftkvaliteten positivt och bidrar till ökad folkhälsa. Men det finns även risker med cykling och ett viktigt mål bör vara att öka säkerheten för cyklister.</w:t>
      </w:r>
    </w:p>
    <w:p>
      <w:pPr>
        <w:pStyle w:val="Normaltindrag"/>
        <w:rPr/>
      </w:pPr>
      <w:r>
        <w:rPr/>
        <w:t>Majoriteten av alla som skadas allvarligt skadas i singelolyckor (över 70 procent). Därefter kommer kollision med motorfordon.</w:t>
      </w:r>
    </w:p>
    <w:p>
      <w:pPr>
        <w:pStyle w:val="Heading2"/>
        <w:rPr/>
      </w:pPr>
      <w:r>
        <w:rPr/>
        <w:t>Åtgärder för att förebygga olyckor</w:t>
      </w:r>
    </w:p>
    <w:p>
      <w:pPr>
        <w:pStyle w:val="Normal"/>
        <w:rPr/>
      </w:pPr>
      <w:r>
        <w:rPr>
          <w:szCs w:val="24"/>
        </w:rPr>
        <w:t>Det behövs åtgärder för att förebygga olyckor och tillbud vad gäller cyklismen. En cykelinfrastruktur med bra underhåll och med en beläggning av god standard liksom förutsägbarhet för framkomligheten är grundläggande för säkerheten.</w:t>
      </w:r>
    </w:p>
    <w:p>
      <w:pPr>
        <w:pStyle w:val="Normaltindrag"/>
        <w:rPr/>
      </w:pPr>
      <w:r>
        <w:rPr/>
        <w:t>I Danmark har åtgärder såsom separata trafikljus för cyklister inrättats. Ljusen slår om snabbare för cyklister än för bilar. Detta ger cyklister ett ”försprång”. Stopplinjen för bilar ligger 5 meter bakom cyklisterna för att ge cyklister ökad synlighet samt ett försprång.</w:t>
      </w:r>
    </w:p>
    <w:p>
      <w:pPr>
        <w:pStyle w:val="Normaltindrag"/>
        <w:rPr/>
      </w:pPr>
      <w:r>
        <w:rPr/>
        <w:t>Dålig beläggning på cykelbanor/vägar och brister i underhåll är orsak till olyckor såsom fall och vurpor. Det bör finnas en tydlig nationell målsättning i att centrala cykelstråk ska ha hårdgjord yta (asfalt eller liknande). Ansvariga statliga verk har en viktig roll i att bevaka hur cykelstråk underhålls och utvecklas. Därför finns det behov av nationella beslut som tar ett helhetsgrepp på det som riksdagen och regeringen kan påverka.</w:t>
      </w:r>
    </w:p>
    <w:p>
      <w:pPr>
        <w:pStyle w:val="Normaltindrag"/>
        <w:rPr/>
      </w:pPr>
      <w:r>
        <w:rPr/>
        <w:t>Trafikregler påverkar både säkerhet och flödet i trafiken. Stopplikten vid rödljus bör ses över. Redan idag finns det exempel på andra länder där cyklister kan svänga höger vid rödljus. Det borde vara möjligt för cyklister att svänga höger vid rött om trafikflödet medger detta. Reglerna vad gäller skyldighet att använda cykelbana om sådan finns bör ses över. Ibland finns skäl till att kunna välja vägbana istället. Det som bör avgöra valet av cykelbana eller väg är faktorer såsom fart, säkerhet och framkomlighet. Därmed behöver regelverket ses över i syfte att möjliggöra detta val. Dessa insatser för ökad trafiksäkerhet för cyklister bör ges regeringen tillkänna.</w:t>
      </w:r>
    </w:p>
    <w:p>
      <w:pPr>
        <w:pStyle w:val="Heading2"/>
        <w:rPr/>
      </w:pPr>
      <w:r>
        <w:rPr/>
        <w:t>Informationskampanj</w:t>
      </w:r>
    </w:p>
    <w:p>
      <w:pPr>
        <w:pStyle w:val="Normal"/>
        <w:rPr/>
      </w:pPr>
      <w:r>
        <w:rPr>
          <w:szCs w:val="24"/>
        </w:rPr>
        <w:t>Cyklingens villkor och säkerhet borde göras än mer tillgängligt genom en nationell informationskampanj om cykling. Kunskapen om trafikregler, väjningsregler och säkerhet borde spridas för att genom ökad kunskap förebygga olyckor och tillbud. Vikten av att använda hjälm har en självklar del i en sådan kampanj liksom effekter av alkoholintag kontra cykling. Behovet av en nationell informationskampanj bör ges regeringen tillkänna.</w:t>
      </w:r>
    </w:p>
    <w:p>
      <w:pPr>
        <w:pStyle w:val="Normaltindrag"/>
        <w:rPr/>
      </w:pPr>
      <w:r>
        <w:rPr/>
        <w:t>Det är av stor vikt att arbetet med att skapa goda förutsättningar fortsätter. Regeringen har prioriterat åtgärder för ökad cykling men det är viktigt att vidta ytterligare åtgärder för att öka cyklingens positiva effekter på miljö, folkhälsa, transporter och utveckling av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1</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0:00Z</dcterms:created>
  <dc:creator>pk0310aa</dc:creator>
  <dc:description>AD-ändringar</dc:description>
  <cp:keywords>Motion2000 130522:1400 v6.06</cp:keywords>
  <dc:language>en-US</dc:language>
  <cp:lastModifiedBy>dockonvert</cp:lastModifiedBy>
  <cp:lastPrinted>2013-11-27T14:52:00Z</cp:lastPrinted>
  <dcterms:modified xsi:type="dcterms:W3CDTF">2014-07-28T09:00:00Z</dcterms:modified>
  <cp:revision>2</cp:revision>
  <dc:subject>Cykling</dc:subject>
  <dc:title>FP0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3942566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0F62F2AE-C2A4-400D-AA01-494FCE564A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32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T27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32</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Cykling</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Cyk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4320069</vt:lpwstr>
  </property>
  <property fmtid="{D5CDD505-2E9C-101B-9397-08002B2CF9AE}" pid="50" name="nummer">
    <vt:lpwstr>271</vt:lpwstr>
  </property>
  <property fmtid="{D5CDD505-2E9C-101B-9397-08002B2CF9AE}" pid="51" name="partibeteckning">
    <vt:lpwstr>FP</vt:lpwstr>
  </property>
  <property fmtid="{D5CDD505-2E9C-101B-9397-08002B2CF9AE}" pid="52" name="skuggnummer">
    <vt:lpwstr>939</vt:lpwstr>
  </property>
  <property fmtid="{D5CDD505-2E9C-101B-9397-08002B2CF9AE}" pid="53" name="urixGuid">
    <vt:lpwstr>{F1E9D04C-350F-42D3-920C-831409D11357}</vt:lpwstr>
  </property>
  <property fmtid="{D5CDD505-2E9C-101B-9397-08002B2CF9AE}" pid="54" name="urixOrigin">
    <vt:lpwstr>140728 10:50:18.62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