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ravet på bygglov för installation av solfångare.</w:t>
      </w:r>
      <w:r>
        <w:rPr>
          <w:vanish/>
          <w:highlight w:val="yellow"/>
        </w:rPr>
        <w:t>&gt;&gt;</w:t>
      </w:r>
    </w:p>
    <w:p>
      <w:pPr>
        <w:pStyle w:val="Heading1"/>
        <w:rPr/>
      </w:pPr>
      <w:r>
        <w:rPr/>
        <w:t>Motivering</w:t>
      </w:r>
    </w:p>
    <w:p>
      <w:pPr>
        <w:pStyle w:val="Normal"/>
        <w:rPr/>
      </w:pPr>
      <w:r>
        <w:rPr/>
        <w:t>Regeringen har inrättat ett investeringsstöd på 60 procent av kostnaden för att installera solfångare. Syftet med stödet är att bidra till omställningen av energisystemet och att skapa fler jobb och företag inom energiteknikområdet. Sedan stödet infördes har fler ansökningar kommit in än vad regeringen tidigare beräknat. Regeringen skjuter därför i förslaget till budget till ytterligare medel.</w:t>
      </w:r>
    </w:p>
    <w:p>
      <w:pPr>
        <w:pStyle w:val="Normaltindrag"/>
        <w:rPr/>
      </w:pPr>
      <w:r>
        <w:rPr/>
        <w:t>Investeringsstödet kan bli en injektion för solenergibranschen i Sverige, och i takt med ökad produktion av solceller räknar branschen med sänkta produktionskostnader, vilket i sin tur kommer att medverka till att öka efterfrågan ytterligare.</w:t>
      </w:r>
    </w:p>
    <w:p>
      <w:pPr>
        <w:pStyle w:val="Normaltindrag"/>
        <w:rPr/>
      </w:pPr>
      <w:r>
        <w:rPr/>
        <w:t>Solenergibranschen har under senare år växt med över 40 % per år och sysselsätter idag tiotusentals personer i olika länder. I Sverige finns dock fortfarande bara ett fåtal aktörer. Skälen till detta är flera. En faktor som ofta framhålls är att de svenska kraven på bygglov gör att den process som föregår installationen tar längre tid än i andra länder – och i värsta fall avskräcker fastighetsägare från att genomföra ett sådant projekt.</w:t>
      </w:r>
    </w:p>
    <w:p>
      <w:pPr>
        <w:pStyle w:val="Normaltindrag"/>
        <w:rPr/>
      </w:pPr>
      <w:r>
        <w:rPr/>
        <w:t>De regler som gäller byggnadslov styrs av plan- och bygglagen. Även om kommunerna inom ramen för lagens krav kan besluta om särskilda lokala regler gäller normalt att installation av solfångare kräver byggnadslov enligt PBL. Detta innebär ofta att hela processen försenas – planering, beställning, upphandling och installation försenas.</w:t>
      </w:r>
    </w:p>
    <w:p>
      <w:pPr>
        <w:pStyle w:val="Normaltindrag"/>
        <w:rPr/>
      </w:pPr>
      <w:r>
        <w:rPr/>
        <w:t>Det naturliga vore att skapa enhetliga regler genom lag eller föreskrifter som undanröjer kravet på bygglov för installation av solfångare under en viss angiven storle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7</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lov för installation av solfån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20:00Z</dcterms:created>
  <dc:creator>ea1217aa</dc:creator>
  <dc:description>B</dc:description>
  <cp:keywords>Motion2000 090917 1600 5.06</cp:keywords>
  <dc:language>en-US</dc:language>
  <cp:lastModifiedBy>dockonvert</cp:lastModifiedBy>
  <cp:lastPrinted>2009-10-15T10:15:00Z</cp:lastPrinted>
  <dcterms:modified xsi:type="dcterms:W3CDTF">2009-10-15T08:20:00Z</dcterms:modified>
  <cp:revision>2</cp:revision>
  <dc:subject>Bygglov för installation av solfångare</dc:subject>
  <dc:title>m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19358241*</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9CB41360-6070-41C7-849B-0B32E00DF0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08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C217</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8</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Bygglov för installation av solfångare</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ygglov för installation av solfån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208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169</vt:lpwstr>
  </property>
  <property fmtid="{D5CDD505-2E9C-101B-9397-08002B2CF9AE}" pid="53" name="urixGuid">
    <vt:lpwstr>{488C1368-D242-415A-81EE-D8523F81CCD7}</vt:lpwstr>
  </property>
  <property fmtid="{D5CDD505-2E9C-101B-9397-08002B2CF9AE}" pid="54" name="urixOrigin">
    <vt:lpwstr>091015 10:15:19.042</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