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förmögenhetsskatten för överskottslikviditet i företag.</w:t>
      </w:r>
      <w:r>
        <w:rPr>
          <w:vanish/>
          <w:highlight w:val="yellow"/>
        </w:rPr>
        <w:t>&gt;&gt;</w:t>
      </w:r>
    </w:p>
    <w:p>
      <w:pPr>
        <w:pStyle w:val="Heading1"/>
        <w:rPr/>
      </w:pPr>
      <w:r>
        <w:rPr/>
        <w:t>Motivering</w:t>
      </w:r>
    </w:p>
    <w:p>
      <w:pPr>
        <w:pStyle w:val="Normal"/>
        <w:rPr/>
      </w:pPr>
      <w:r>
        <w:rPr/>
        <w:t xml:space="preserve">Under senare år har en rad uppmärksammade fall uppdagats där Skatteverket genomfört granskning av företags och företagares deklarationer som föranlett upptaxering av fysiska personer/ägare beträffande förmögenhetsskatt för ”överskottslikviditet” som anses ha upptäckts i företagen. Det är uppenbarligen så att Skatteverket anser sig ha ett tolkningsföreträde gentemot företagen beträffande vad som kan anses vara överskottslikviditet. Följden har blivit att stor osäkerhet nu råder om vad som gäller för enskilda företag och företagare. Likviditet som ska användas för den fortlöpande rörelsen, investeringar och affärer för tillväxt misstänkliggörs och betraktas som skatteundandragande genom bedömningar som Skatteverket anser sig kunna göra. Risken är påtaglig att berörda företagare finner rättsläget så osäkert att de väljer att med företaget lämna landet. En sådan utveckling gagnar knappast utvecklingen av fler arbetstillfällen i landet. En översyn är därför önskvärd. </w:t>
      </w:r>
    </w:p>
    <w:p>
      <w:pPr>
        <w:pStyle w:val="Normaltindrag"/>
        <w:rPr/>
      </w:pPr>
      <w:r>
        <w:rPr/>
        <w:t xml:space="preserve">En grundregel måste vara att ett land ska vara attraktivt att arbeta och investera i. Det är också grundsynen i Lissabonprocessen som Sverige ställer sig bakom. Förmågan att kunna erbjuda riskvilligt kapital, förmå investerare att satsa i landet och ge entreprenörer möjlighet att expandera är en grundläggande målsättning i ett land med ambitioner. Uppenbart är att övriga länder i Europa har en sådan ambition. Utvecklingen i Sverige, via Skatteverkets agerande, visar på en målsättning i annan riktning. Handlingssättet framstår som destruktivt då det drabbar just de lönsamma och expansionshungriga företagen, som är den avgörande motorn såväl för att uppnå målen i Lissabonstrategin som för att utveckla det svenska välståndet. Företeelser som populärt framtonas under begreppet lex Uggla löses vid ett slopande av förmögenhetsskatten. </w:t>
      </w:r>
    </w:p>
    <w:p>
      <w:pPr>
        <w:pStyle w:val="Normaltindrag"/>
        <w:rPr/>
      </w:pPr>
      <w:r>
        <w:rPr/>
        <w:t>Då ett slopande av den skatten är en fortlöpande process under några år är det viktigt att skyndsamt lösa avarter i systemet för att förhindra negativa effekter på sysselsätt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Johansson (c)</w:t>
            </w:r>
          </w:p>
        </w:tc>
        <w:tc>
          <w:tcPr>
            <w:tcW w:w="3047" w:type="dxa"/>
            <w:tcBorders/>
          </w:tcPr>
          <w:p>
            <w:pPr>
              <w:pStyle w:val="Underskrifter"/>
              <w:spacing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Anger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Ugg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8:04:00Z</cp:lastPrinted>
  <dcterms:modified xsi:type="dcterms:W3CDTF">2007-03-07T09:00:00Z</dcterms:modified>
  <cp:revision>2</cp:revision>
  <dc:subject>"Lex Uggla"</dc:subject>
  <dc:title>-c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5162874153*</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17584376-670C-4C61-865D-09B1F955630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860070</vt:lpwstr>
  </property>
  <property fmtid="{D5CDD505-2E9C-101B-9397-08002B2CF9AE}" pid="15" name="MotionarLista">
    <vt:lpwstr>Johansson, Jörgen (c)\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Anger (c, m)</vt:lpwstr>
  </property>
  <property fmtid="{D5CDD505-2E9C-101B-9397-08002B2CF9AE}" pid="24" name="Motionsnummer">
    <vt:lpwstr>Sk31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Lex Uggl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ex Ugg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860070</vt:lpwstr>
  </property>
  <property fmtid="{D5CDD505-2E9C-101B-9397-08002B2CF9AE}" pid="50" name="nummer">
    <vt:lpwstr>318</vt:lpwstr>
  </property>
  <property fmtid="{D5CDD505-2E9C-101B-9397-08002B2CF9AE}" pid="51" name="partibeteckning">
    <vt:lpwstr>c</vt:lpwstr>
  </property>
  <property fmtid="{D5CDD505-2E9C-101B-9397-08002B2CF9AE}" pid="52" name="skuggnummer">
    <vt:lpwstr>2378</vt:lpwstr>
  </property>
  <property fmtid="{D5CDD505-2E9C-101B-9397-08002B2CF9AE}" pid="53" name="urixGuid">
    <vt:lpwstr>{822E16F0-5D65-487A-BC7D-A505262E696C}</vt:lpwstr>
  </property>
  <property fmtid="{D5CDD505-2E9C-101B-9397-08002B2CF9AE}" pid="54" name="urixOrigin">
    <vt:lpwstr>070307 09:45:08.000</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