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verväga möjligheten att se över straffen för utpressning.</w:t>
      </w:r>
      <w:r>
        <w:rPr>
          <w:vanish/>
          <w:highlight w:val="yellow"/>
        </w:rPr>
        <w:t>&gt;&gt;</w:t>
      </w:r>
    </w:p>
    <w:p>
      <w:pPr>
        <w:pStyle w:val="Heading1"/>
        <w:rPr/>
      </w:pPr>
      <w:r>
        <w:rPr/>
        <w:t>Motivering</w:t>
      </w:r>
    </w:p>
    <w:p>
      <w:pPr>
        <w:pStyle w:val="Normal"/>
        <w:rPr>
          <w:b/>
          <w:b/>
          <w:bCs/>
          <w:szCs w:val="28"/>
        </w:rPr>
      </w:pPr>
      <w:r>
        <w:rPr/>
        <w:t>Utpressning är ett brott som har ökat kraftigt de senaste åren. Det är möjligt att det beror på att straffsatserna är betydligt lägre jämfört med andra jämförbara brott. Utpressning hör ofta samman med grov organiserad brottslighet och är inte sällan ett sätt att finansiera andra brott. Inom den organiserade brottsligheten är utpressning en av flera verksamheter. Jämfört med många andra kriminella verksamheter ger utpressning en bra förtjänst i förhållande till riskerat straff. Många gånger går det att pressa folk på mycket stora pengar då den som är utsatt för utpressning inte sällan avskräcks från att anmäla brottet.</w:t>
      </w:r>
    </w:p>
    <w:p>
      <w:pPr>
        <w:pStyle w:val="Normaltindrag"/>
        <w:rPr/>
      </w:pPr>
      <w:r>
        <w:rPr/>
        <w:t>Utpressning kan liksom rån utgöras av hot om våld, men försätter inte nödvändigtvis den utpressade för omedelbar fara. Beskyddarverksamhet räknas som en form av utpressning men bedöms sällan som ett grovt brott. Om utpressningsbrottet bedöms som ringa utdöms oftast endast böter. Bedöms brottet som grovt kan utpressaren dömas till fängelse i lägst sex månader, högst sex år. Detta jämförs med grovt rån som i regel ger fyra till tio år i fängelse. Ur straffvärdessynpunkt framstår det klart att rån är ett betydligt allvarligare brott än utpressning.</w:t>
      </w:r>
    </w:p>
    <w:p>
      <w:pPr>
        <w:pStyle w:val="Normaltindrag"/>
        <w:rPr/>
      </w:pPr>
      <w:r>
        <w:rPr/>
        <w:t>Ett rån betraktas som särskilt allvarligt då lagstiftaren beaktar att personen utsätts för ett hot/angrepp som framkallar allvarlig fruktan. Ett utpressningsoffer kan däremot utsättas många gånger för hot om våld men är i detta fall överhängande under en lång tid. Många gånger utsätts inte bara den hotade personen utan även dennes familj.</w:t>
      </w:r>
    </w:p>
    <w:p>
      <w:pPr>
        <w:pStyle w:val="Normaltindrag"/>
        <w:rPr/>
      </w:pPr>
      <w:r>
        <w:rPr/>
        <w:t>Utpressning bör därför betraktas som ett lika allvarligt brott som rån, vilket dagens straffsatser inte medger. Mot bakgrund av detta samt att utpressning blivit ett allt mer förekommande brott, finns det anledning att se över straffsatserna för utpressning.</w:t>
      </w:r>
      <w:bookmarkStart w:id="0" w:name="_GoBack"/>
      <w:bookmarkEnd w:id="0"/>
    </w:p>
    <w:p>
      <w:pPr>
        <w:pStyle w:val="Normaltindrag"/>
        <w:rPr/>
      </w:pPr>
      <w:r>
        <w:rPr/>
        <w:t>Regeringen bör därför överväga att se över möjligheten att skärpa straffen för utpres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etin Atasev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77</w:t>
    </w:r>
    <w:r>
      <w:rPr/>
      <w:fldChar w:fldCharType="end"/>
    </w:r>
  </w:p>
  <w:p>
    <w:pPr>
      <w:pStyle w:val="FSHNormalS5"/>
      <w:rPr/>
    </w:pPr>
    <w:r>
      <w:rPr/>
      <w:fldChar w:fldCharType="begin"/>
    </w:r>
    <w:r>
      <w:rPr/>
      <w:instrText xml:space="preserve"> DOCPROPERTY "MotionarText"</w:instrText>
    </w:r>
    <w:r>
      <w:rPr/>
      <w:fldChar w:fldCharType="separate"/>
    </w:r>
    <w:r>
      <w:rPr/>
      <w:t>av Metin Atasev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pres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50:00Z</dcterms:created>
  <dc:creator>ea0426aa</dc:creator>
  <dc:description>Större EAN, fria namnval (prtimotion etc), a4-funktionen, nya v-loggan, grönmarkering, basdialogen mm</dc:description>
  <cp:keywords>Motion2000 120821:1120 v6.03</cp:keywords>
  <dc:language>en-US</dc:language>
  <cp:lastModifiedBy>dockonvert</cp:lastModifiedBy>
  <cp:lastPrinted>2012-11-17T11:36:00Z</cp:lastPrinted>
  <dcterms:modified xsi:type="dcterms:W3CDTF">2012-11-17T10:50:00Z</dcterms:modified>
  <cp:revision>2</cp:revision>
  <dc:subject>Utpressning</dc:subject>
  <dc:title>M1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05513164*</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16FC3A9-99E7-4419-9E27-906584ECC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550069</vt:lpwstr>
  </property>
  <property fmtid="{D5CDD505-2E9C-101B-9397-08002B2CF9AE}" pid="15" name="MotionarLista">
    <vt:lpwstr>Ataseven, Met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tin Atasev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tin Ataseven (M)</vt:lpwstr>
  </property>
  <property fmtid="{D5CDD505-2E9C-101B-9397-08002B2CF9AE}" pid="24" name="Motionsnummer">
    <vt:lpwstr>Ju277</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5</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Utpressning</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pres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55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777</vt:lpwstr>
  </property>
  <property fmtid="{D5CDD505-2E9C-101B-9397-08002B2CF9AE}" pid="53" name="urixGuid">
    <vt:lpwstr>{633ED15F-C7DD-44EA-A849-8B7475FB5E1A}</vt:lpwstr>
  </property>
  <property fmtid="{D5CDD505-2E9C-101B-9397-08002B2CF9AE}" pid="54" name="urixOrigin">
    <vt:lpwstr>121117 11:36:51.191</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