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a-kasseersättning vid tre fjärdedels sjukersättning.</w:t>
      </w:r>
      <w:r>
        <w:rPr>
          <w:vanish/>
          <w:highlight w:val="yellow"/>
        </w:rPr>
        <w:t>&gt;&gt;</w:t>
      </w:r>
    </w:p>
    <w:p>
      <w:pPr>
        <w:pStyle w:val="Heading1"/>
        <w:rPr/>
      </w:pPr>
      <w:r>
        <w:rPr/>
        <w:t>Motivering</w:t>
      </w:r>
    </w:p>
    <w:p>
      <w:pPr>
        <w:pStyle w:val="Normal"/>
        <w:rPr/>
      </w:pPr>
      <w:r>
        <w:rPr/>
        <w:t>Det finns en stark strävan idag att alla ska erbjudas arbete utifrån sin arbetsförmåga. Därför har det blivit allt vanligare att människor beviljas sjukersättning på deltid som kombineras med arbete på den andra delen. Detta är i grunden positivt. Det är viktigt att känna sig behövd och delta i en social gemenskap som ett arbete kan vara.</w:t>
      </w:r>
    </w:p>
    <w:p>
      <w:pPr>
        <w:pStyle w:val="Normaltindrag"/>
        <w:rPr/>
      </w:pPr>
      <w:r>
        <w:rPr/>
        <w:t>För personer som beviljats tre fjärdedels sjukersättning uppstår tyvärr ofta problem. Det är svårt att hitta anställningar på tjugofem procent och det är speciellt svårt om de måste byta arbete. Om arbetet av någon anledning upphör har de svårt att tillsammans med arbetsförmedlingen hitta ett nytt arbete.</w:t>
      </w:r>
    </w:p>
    <w:p>
      <w:pPr>
        <w:pStyle w:val="Normaltindrag"/>
        <w:rPr/>
      </w:pPr>
      <w:r>
        <w:rPr/>
        <w:t>Personer som hamnar i den här situationen har trots att de tillhört en a-kassa i många år inte rätt att få någon a-kasseersättning. Det infördes en regel för några år sedan som sade att de har ”rätt att få ett arbete på Samhall”. Det här fungerar inte. Samhall anställer väldigt få och finns på allt färre orter.</w:t>
      </w:r>
    </w:p>
    <w:p>
      <w:pPr>
        <w:pStyle w:val="Normaltindrag"/>
        <w:rPr/>
      </w:pPr>
      <w:r>
        <w:rPr/>
        <w:t>För att tillvarata restarbetsförmågan hos människor bör reglerna i a-kassan vid tre fjärdedels sjukersättnin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3</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 och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50:00Z</dcterms:created>
  <dc:creator>Stefan Fröding</dc:creator>
  <dc:description>TKG-ktrl, MSMQ4mb, PersReg-Distribution mm</dc:description>
  <cp:keywords>Motion2000 070905 1200 v4.91b</cp:keywords>
  <dc:language>en-US</dc:language>
  <cp:lastModifiedBy>dockonvert</cp:lastModifiedBy>
  <cp:lastPrinted>2007-11-02T08:44:00Z</cp:lastPrinted>
  <dcterms:modified xsi:type="dcterms:W3CDTF">2007-11-02T07:50:00Z</dcterms:modified>
  <cp:revision>2</cp:revision>
  <dc:subject>A-kassa och sjukersättning</dc:subject>
  <dc:title>s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56121072*</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D387F066-8193-4C56-BB23-8A1AF52A5C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22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26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kassa och sjukersättn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kassa och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12022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817</vt:lpwstr>
  </property>
  <property fmtid="{D5CDD505-2E9C-101B-9397-08002B2CF9AE}" pid="53" name="urixGuid">
    <vt:lpwstr>{73229B82-B1D5-40F6-9953-BD44B0E9F21E}</vt:lpwstr>
  </property>
  <property fmtid="{D5CDD505-2E9C-101B-9397-08002B2CF9AE}" pid="54" name="urixOrigin">
    <vt:lpwstr>071102 08:44:17.76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