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w:t>
      </w:r>
      <w:r>
        <w:rPr>
          <w:szCs w:val="24"/>
        </w:rPr>
        <w:t>om småföretagens</w:t>
      </w:r>
      <w:r>
        <w:rPr>
          <w:color w:val="FF0000"/>
          <w:szCs w:val="24"/>
        </w:rPr>
        <w:t xml:space="preserve"> </w:t>
      </w:r>
      <w:r>
        <w:rPr>
          <w:szCs w:val="24"/>
        </w:rPr>
        <w:t>betydels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satsningar på energiföretag och grön-teknik-företag för växande företag och ökade exportmöjlighe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n för entreprenörer och företagare att göra avdrag för sina utvecklingskostnader mot tjänsteinkomst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ökat entreprenörskap i skola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samverkan mellan skolan och näringslivet.</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p>
    <w:p>
      <w:pPr>
        <w:pStyle w:val="Normal"/>
        <w:rPr/>
      </w:pPr>
      <w:r>
        <w:rPr>
          <w:rStyle w:val="FootnoteCharacters"/>
        </w:rPr>
        <w:t>2</w:t>
      </w:r>
      <w:r>
        <w:rPr/>
        <w:t xml:space="preserve"> Yrkandena 4 och 5 hänvisade till UbU.</w:t>
      </w:r>
      <w:r>
        <w:rPr>
          <w:vanish/>
          <w:highlight w:val="yellow"/>
        </w:rPr>
        <w:t>&gt;</w:t>
      </w:r>
      <w:r>
        <w:br w:type="page"/>
      </w:r>
    </w:p>
    <w:p>
      <w:pPr>
        <w:pStyle w:val="Heading1"/>
        <w:spacing w:before="0" w:after="125"/>
        <w:rPr/>
      </w:pPr>
      <w:r>
        <w:rPr/>
        <w:t>Motivering</w:t>
      </w:r>
    </w:p>
    <w:p>
      <w:pPr>
        <w:pStyle w:val="Normal"/>
        <w:rPr/>
      </w:pPr>
      <w:r>
        <w:rPr/>
        <w:t>Tack vare regeringen har viktiga steg tagits för att underlätta företagande, men det finns fortfarande hinder som borde kunna lösas upp för att möjliggöra växande företag och därmed en mängd nya arbetstillfällen.</w:t>
      </w:r>
    </w:p>
    <w:p>
      <w:pPr>
        <w:pStyle w:val="Normaltindrag"/>
        <w:rPr/>
      </w:pPr>
      <w:r>
        <w:rPr/>
        <w:t>Det första stora steget, att våga anställa sin första medarbetare, behöver underlättas. Arbetsgivaren skall inte behöva hindras av en osäkerhet inför det ansvar, de regler samt också den ekonomiska belastning som detta kan föra med sig. Det är ett</w:t>
      </w:r>
      <w:r>
        <w:rPr>
          <w:rStyle w:val="Normalt"/>
          <w:szCs w:val="24"/>
        </w:rPr>
        <w:t xml:space="preserve"> </w:t>
      </w:r>
      <w:r>
        <w:rPr/>
        <w:t>stort steg för en företagare att anställa sin första medarbetare och det krävs ytterligare insatser från samhällets sida för att förenkla för företagaren att våga ta detta, för samhället så viktiga, steg.</w:t>
      </w:r>
    </w:p>
    <w:p>
      <w:pPr>
        <w:pStyle w:val="Normaltindrag"/>
        <w:rPr/>
      </w:pPr>
      <w:r>
        <w:rPr/>
        <w:t>Från uppfinnarens och entreprenörens idé till ett fungerande företag krävs utöver kompetens, hårt arbete och driftighet också tillgång till kapital. Dessvärre är tillgången på egenkapital låg i de svenska företag som arbetar med utvecklingsprojekt i tidiga skeden, varför det är av värde att stimulera investeringar i nya företag och utvecklingsprojekt. Satsningar på energi- och grön-teknik-företag skulle innebära viktiga steg för att uppnå ett hållbart samhälle samt många nya arbetstillfällen.</w:t>
      </w:r>
    </w:p>
    <w:p>
      <w:pPr>
        <w:pStyle w:val="Normaltindrag"/>
        <w:rPr/>
      </w:pPr>
      <w:r>
        <w:rPr/>
        <w:t>En möjlighet för uppfinnare, entreprenörer och företagare är att kunna göra avdrag för sina utvecklingskostnader mot tjänsteinkomster. Detta skulle bidra till fler och växande företag.</w:t>
      </w:r>
    </w:p>
    <w:p>
      <w:pPr>
        <w:pStyle w:val="Normaltindrag"/>
        <w:rPr/>
      </w:pPr>
      <w:r>
        <w:rPr/>
        <w:t>Det ska vara enkelt och mer lönsamt att starta och driva företag. För att skapa förutsättningar för fler och växande företag behövs såväl generella insatser som riktade åtgärder för företagande. För att fler ska bli företagare krävs det att fler individer ser företagande som lika självklart och möjligt som en anställning.</w:t>
      </w:r>
    </w:p>
    <w:p>
      <w:pPr>
        <w:pStyle w:val="Normaltindrag"/>
        <w:rPr/>
      </w:pPr>
      <w:r>
        <w:rPr/>
        <w:t>Det är företagarna som skapar de nya jobben. I utbildningen är därför entreprenörskap mycket viktig och bör finnas med redan från lägre årskurser. Att redan i skolan få kunskap och färdighet om företagande kan underlätta för många att våga satsa på att bli egen företagare. Ung Företagsamhet och Snilleblixtarna har hjälpt många att just våga ta det steget, liksom kurser i entreprenörskap för ungdomar.</w:t>
      </w:r>
    </w:p>
    <w:p>
      <w:pPr>
        <w:pStyle w:val="Normaltindrag"/>
        <w:rPr/>
      </w:pPr>
      <w:r>
        <w:rPr/>
        <w:t>Det behövs förutom entreprenörskap i skolan också ökad samverkan mellan skola och företa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1</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 – en hör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
    <w:name w:val="normalt"/>
    <w:basedOn w:val="Standardstycketeckensnitt"/>
    <w:qFormat/>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0:00Z</dcterms:created>
  <dc:creator>Therése Quiding</dc:creator>
  <dc:description>AD-ändringar</dc:description>
  <cp:keywords>Motion2000 130522:1400 v6.06</cp:keywords>
  <dc:language>en-US</dc:language>
  <cp:lastModifiedBy>dockonvert</cp:lastModifiedBy>
  <cp:lastPrinted>2014-01-10T15:24:00Z</cp:lastPrinted>
  <dcterms:modified xsi:type="dcterms:W3CDTF">2014-03-27T13:20:00Z</dcterms:modified>
  <cp:revision>2</cp:revision>
  <dc:subject>Småföretag – en hörnsten</dc:subject>
  <dc:title>FP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84026888*</vt:lpwstr>
  </property>
  <property fmtid="{D5CDD505-2E9C-101B-9397-08002B2CF9AE}" pid="7" name="DeladMotion">
    <vt:lpwstr>ja</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93532280-7B68-489A-A4F5-F2D15C9E9C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30069</vt:lpwstr>
  </property>
  <property fmtid="{D5CDD505-2E9C-101B-9397-08002B2CF9AE}" pid="15" name="MotionarLista">
    <vt:lpwstr>Brodén, Anita (FP)\Ertsborn, Jan (FP)\Lundqvist-Brömster, Mar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 Maria Lundqvist-Brömster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N33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måföretag – en hörnst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måföretag – en hörns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30069</vt:lpwstr>
  </property>
  <property fmtid="{D5CDD505-2E9C-101B-9397-08002B2CF9AE}" pid="50" name="nummer">
    <vt:lpwstr>331</vt:lpwstr>
  </property>
  <property fmtid="{D5CDD505-2E9C-101B-9397-08002B2CF9AE}" pid="51" name="partibeteckning">
    <vt:lpwstr>FP</vt:lpwstr>
  </property>
  <property fmtid="{D5CDD505-2E9C-101B-9397-08002B2CF9AE}" pid="52" name="skuggnummer">
    <vt:lpwstr>1786</vt:lpwstr>
  </property>
  <property fmtid="{D5CDD505-2E9C-101B-9397-08002B2CF9AE}" pid="53" name="urixGuid">
    <vt:lpwstr>{5EF43D92-2797-455F-AB75-BAFFCFDA78D8}</vt:lpwstr>
  </property>
  <property fmtid="{D5CDD505-2E9C-101B-9397-08002B2CF9AE}" pid="54" name="urixOrigin">
    <vt:lpwstr>140327 14:13:25.05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