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möjligheten att tillåta gårdsförsäljning av alkoholhaltiga drycker.</w:t>
      </w:r>
      <w:r>
        <w:rPr>
          <w:vanish/>
          <w:highlight w:val="yellow"/>
        </w:rPr>
        <w:t>&gt;&gt;</w:t>
      </w:r>
    </w:p>
    <w:p>
      <w:pPr>
        <w:pStyle w:val="Heading1"/>
        <w:rPr/>
      </w:pPr>
      <w:r>
        <w:rPr/>
        <w:t>Motivering</w:t>
      </w:r>
    </w:p>
    <w:p>
      <w:pPr>
        <w:pStyle w:val="Normal"/>
        <w:rPr>
          <w:color w:val="000000"/>
        </w:rPr>
      </w:pPr>
      <w:r>
        <w:rPr>
          <w:color w:val="000000"/>
        </w:rPr>
        <w:t>Under flera år har frågan huruvida gårdsförsäljning av alkoholhaltiga drycker ska tillåtas i Sverige diskuterats och utretts. Vi är många som anser att så ska ske och att gårdsförsäljning framledes ska behandlas som den näringspolitiska fråga den egentligen är.</w:t>
      </w:r>
    </w:p>
    <w:p>
      <w:pPr>
        <w:pStyle w:val="Normaltindrag"/>
        <w:rPr/>
      </w:pPr>
      <w:r>
        <w:rPr/>
        <w:t>Sverige är idag det enda land i EU som inte tillåter gårdsförsäljning av alkoholhaltiga produkter. Det är genant. Självklart måste också vi i vårt land kunna visa sådan tilltro till såväl företagare som vuxna konsumenter, att de kan sköta försäljning och konsumtion av lokalt försålda alkoholprodukter på ett seriöst sätt. Gårdsförsäljning av andra livsmedel är en försäljningskanal som under årens lopp har varit mycket positiv för utvecklingen på landsbygden.</w:t>
      </w:r>
    </w:p>
    <w:p>
      <w:pPr>
        <w:pStyle w:val="Normaltindrag"/>
        <w:rPr/>
      </w:pPr>
      <w:r>
        <w:rPr/>
        <w:t>Konsumenterna uppskattar lokalproducerade livsmedel och också den trivsamma miljön där produkten kan inhandlas. Själva försäljningen är sällan den enda intäktskällan för företaget men likväl kan den vara ett viktigt komplement. Då det gäller gårdsförsäljning av alkoholhaltiga drycker har Sverige intagit en mycket förmyndaraktig attityd. Trots att det finns ett hundratal företagare som skulle vilja saluföra sina drycker direkt från gården får de inte tillstånd. Förbudsivrare påtalar risker för folkhälsan, trots att de produkter som kan komma att säljas via gårdsförsäljning ofta har ett avsevärt högre pris än motsvarande alkoholhaltiga drycker som säljs på Systembolaget.</w:t>
      </w:r>
    </w:p>
    <w:p>
      <w:pPr>
        <w:pStyle w:val="Normaltindrag"/>
        <w:rPr/>
      </w:pPr>
      <w:r>
        <w:rPr/>
        <w:t>Undertecknade menar istället att det är attityden till gårdsförsäljning av alkoholprodukter som måste ändras. För det här handlar om turism och näringspolitik, inte alkoholpolitik. Den svenska besöksnäringen ökar stadigt och möjligheten för kunder att inhandla och provsmaka lokalt producerade alkoholdrycker kan vara ytterligare en ingrediens för att främja turismen. Dessutom är det en självklarhet att svenska företagare inom alla näringar ska kunna verka på samma villkor som sina europeiska kollegor.</w:t>
      </w:r>
    </w:p>
    <w:p>
      <w:pPr>
        <w:pStyle w:val="Normaltindrag"/>
        <w:rPr/>
      </w:pPr>
      <w:r>
        <w:rPr/>
        <w:t>Regeringen bör därför snarast se över möjligheterna för gårdsförsäljarna i Sverige att få verka på samma villkor som gårdsförsäljare i övriga EU när det gäller försäljning av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Betty Malm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gårdsförsäljning av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0:00Z</dcterms:created>
  <dc:creator>pa1023aa</dc:creator>
  <dc:description>AD-ändringar</dc:description>
  <cp:keywords>Motion2000 130522:1400 v6.06</cp:keywords>
  <dc:language>en-US</dc:language>
  <cp:lastModifiedBy>dockonvert</cp:lastModifiedBy>
  <cp:lastPrinted>2013-12-03T10:43:00Z</cp:lastPrinted>
  <dcterms:modified xsi:type="dcterms:W3CDTF">2013-12-03T09:50:00Z</dcterms:modified>
  <cp:revision>2</cp:revision>
  <dc:subject>Tillåt gårdsförsäljning av alkoholhaltiga dryc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48714732*</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CBE8E5D-F535-4865-A6BD-2649686E4F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00069</vt:lpwstr>
  </property>
  <property fmtid="{D5CDD505-2E9C-101B-9397-08002B2CF9AE}" pid="15" name="MotionarLista">
    <vt:lpwstr>Malmberg, Betty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Lars-Arne Staxäng (M)</vt:lpwstr>
  </property>
  <property fmtid="{D5CDD505-2E9C-101B-9397-08002B2CF9AE}" pid="24" name="Motionsnummer">
    <vt:lpwstr>So3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0</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Tillåt gårdsförsäljning av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 gårdsförsäljning av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10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1167</vt:lpwstr>
  </property>
  <property fmtid="{D5CDD505-2E9C-101B-9397-08002B2CF9AE}" pid="53" name="urixGuid">
    <vt:lpwstr>{92286DD7-5DE2-48F0-AECD-FDFF1C7F2932}</vt:lpwstr>
  </property>
  <property fmtid="{D5CDD505-2E9C-101B-9397-08002B2CF9AE}" pid="54" name="urixOrigin">
    <vt:lpwstr>131203 10:43:57.04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