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polishögskola förläggs i Skån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color w:val="000000"/>
        </w:rPr>
        <w:t>öppna för utbyte mellan dansk och svensk polisutbildning.</w:t>
      </w:r>
      <w:r>
        <w:rPr>
          <w:vanish/>
          <w:highlight w:val="yellow"/>
        </w:rPr>
        <w:t>&gt;&gt;</w:t>
      </w:r>
    </w:p>
    <w:p>
      <w:pPr>
        <w:pStyle w:val="Heading1"/>
        <w:rPr/>
      </w:pPr>
      <w:r>
        <w:rPr/>
        <w:t>Motivering</w:t>
      </w:r>
    </w:p>
    <w:p>
      <w:pPr>
        <w:pStyle w:val="Normal"/>
        <w:rPr/>
      </w:pPr>
      <w:r>
        <w:rPr/>
        <w:t>Polisutbildning bedrivs idag på tre orter – Polishögskolan i Stockholm och som uppdragsutbildning vid universiteten i Umeå och Växjö. Det stora behovet av en utökning av antalet utbildningsplatser på polishögskolan aktualiserar frågan om att etablera polisutbildning på fler orter.</w:t>
      </w:r>
    </w:p>
    <w:p>
      <w:pPr>
        <w:pStyle w:val="Normaltindrag"/>
        <w:rPr/>
      </w:pPr>
      <w:r>
        <w:rPr/>
        <w:t>Trots de stora satsningarna på utökad polisutbildning tycks inte antalet poliser räcka. Polisen står inför stora pensionsavgångar och både den förra socialdemokratiska regeringen och den nuvarande regeringen har aviserat fortsatta kraftfulla satsningar för att utöka antalet poliser i Sverige. Detta skapar ett behov av att utöka antalet platser på polishögskolan.</w:t>
      </w:r>
    </w:p>
    <w:p>
      <w:pPr>
        <w:pStyle w:val="Normaltindrag"/>
        <w:rPr/>
      </w:pPr>
      <w:r>
        <w:rPr/>
        <w:t>Polisens problem är inte bara att de behöver bli fler. Poliserna behöver också spegla befolkningen på ett bättre sätt än vad de gör idag. Därför är det viktigt att samtidigt som antalet platser på polisutbildningen ökar också se till att vi breddar antagningsunderlaget.</w:t>
      </w:r>
    </w:p>
    <w:p>
      <w:pPr>
        <w:pStyle w:val="Normaltindrag"/>
        <w:rPr/>
      </w:pPr>
      <w:r>
        <w:rPr/>
        <w:t>Den borgerliga regeringen har ännu inga förslag på var utbildningarna ska placeras. Polisutbildningsutredningen, som den borgerliga regeringen lagt ned, har dock pekat på några brister i den nuvarande polisutbildningen, däribland rekryteringen till utbildningarna.</w:t>
      </w:r>
    </w:p>
    <w:p>
      <w:pPr>
        <w:pStyle w:val="Normaltindrag"/>
        <w:rPr/>
      </w:pPr>
      <w:r>
        <w:rPr/>
        <w:t>De problem som idag finns med rekrytering av poliser i glesbygd och olika regioner i Sverige löses inte med en stor utbyggnad av polisutbildningen i Stockholm. Det är viktigt att vi har en poliskår som också speglar befolkningen och olika delar av landet. Skåne/Malmös läge med över 2 miljoner invånare och närheten till kontinenten och med bron som förbindelselänk är en viktig faktor. Här finns storstadens tyngre brottslighet och det internationella samarbetet som en bra grund för en bra polisutbildning. Samarbetet och möjligheterna med ett utvecklat samarbete med polisutbildningen i Danmark är ett annat starkt skäl för att förlägga polisutbildningen i Skåne.</w:t>
      </w:r>
    </w:p>
    <w:p>
      <w:pPr>
        <w:pStyle w:val="Normaltindrag"/>
        <w:rPr/>
      </w:pPr>
      <w:r>
        <w:rPr/>
        <w:t>Det är också fullt möjligt att infoga polisutbildningen i Malmö högskola. Kopplingen till högskolan är en viktig utgångspunkt för högkvalitativ utbildning.</w:t>
      </w:r>
    </w:p>
    <w:p>
      <w:pPr>
        <w:pStyle w:val="Normaltindrag"/>
        <w:rPr/>
      </w:pPr>
      <w:r>
        <w:rPr/>
        <w:t>Genom att förlägga polisutbildningen till Skåne ökar också förutsättningarna att rekrytera från grupper som är starkt underrepresenterade i poliskåren. Genom att vi får flerspråkiga poliser med bakgrund från många olika kulturer får vi en ännu bättre poliskår. Språksvårigheter och ett främlingskap som många invandrare känner inför polisen och andra myndigheter skulle då kunna brytas.</w:t>
      </w:r>
    </w:p>
    <w:p>
      <w:pPr>
        <w:pStyle w:val="Normaltindrag"/>
        <w:rPr/>
      </w:pPr>
      <w:r>
        <w:rPr/>
        <w:t>Skånes rekryteringsbas skulle bredda antagningsunderlaget och bidra till att vi får en poliskår som speglar Sveriges invånare. Vi anser att regeringen bör överväga att förlägga polisutbildningen och en polishögskola till Skå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Christin Hagberg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Leif Jakobsson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ie Granlund (s)</w:t>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keepNext w:val="true"/>
              <w:keepLines/>
              <w:suppressAutoHyphens w:val="true"/>
              <w:spacing w:lineRule="exact" w:line="250" w:before="0" w:after="40"/>
              <w:rPr/>
            </w:pPr>
            <w:r>
              <w:rPr/>
              <w:t>Ylva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9</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2: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05T11:23:00Z</cp:lastPrinted>
  <dcterms:modified xsi:type="dcterms:W3CDTF">2009-04-02T17:32:00Z</dcterms:modified>
  <cp:revision>2</cp:revision>
  <dc:subject>Polishögskola i Skåne</dc:subject>
  <dc:title>s14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7</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6088960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BB4BA98A-F1A5-4374-BD1F-D207093B86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340069</vt:lpwstr>
  </property>
  <property fmtid="{D5CDD505-2E9C-101B-9397-08002B2CF9AE}" pid="15" name="MotionarLista">
    <vt:lpwstr>Persson i Simrishamn, Göran (s)\Karlsson, Anders (s)\Arleklo, Ann (s)\Bernhardsson, Bo (s)\Hagberg, Christin (s)\Jarl Beck, Inger (s)\Härstedt, Kent (s)\Engle, Kerstin (s)\Jakobsson, Leif (s)\Astudillo, Luciano (s)\Granlund, Marie (s)\</vt:lpwstr>
  </property>
  <property fmtid="{D5CDD505-2E9C-101B-9397-08002B2CF9AE}" pid="16" name="MotionarLista1">
    <vt:lpwstr>Johansson, Morgan (s)\Olander, Ronny (s)\Carlsson, Rose-Marie (s)\Johansson, Ylv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Anders Karlsson (s), Ann Arleklo (s), Bo Bernhardsson (s), Christin Hagberg (s), Inger Jarl Beck (s), Kent Härstedt (s), Kerstin Engle (s), Leif Jakobsson (s), Luciano Astudillo (s), Marie Granlund (s), Morgan Johansson (s)</vt:lpwstr>
  </property>
  <property fmtid="{D5CDD505-2E9C-101B-9397-08002B2CF9AE}" pid="20" name="MotionarLotus1">
    <vt:lpwstr>, Ronny Olander (s), Rose-Marie Carlsson (s), Ylva Johan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Ju45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olishögskola i Skån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i Skån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40340069</vt:lpwstr>
  </property>
  <property fmtid="{D5CDD505-2E9C-101B-9397-08002B2CF9AE}" pid="50" name="nummer">
    <vt:lpwstr>459</vt:lpwstr>
  </property>
  <property fmtid="{D5CDD505-2E9C-101B-9397-08002B2CF9AE}" pid="51" name="partibeteckning">
    <vt:lpwstr>s</vt:lpwstr>
  </property>
  <property fmtid="{D5CDD505-2E9C-101B-9397-08002B2CF9AE}" pid="52" name="skuggnummer">
    <vt:lpwstr>3359</vt:lpwstr>
  </property>
  <property fmtid="{D5CDD505-2E9C-101B-9397-08002B2CF9AE}" pid="53" name="urixGuid">
    <vt:lpwstr>{6DFA882F-8FD2-48C6-870F-6A74EB1226E9}</vt:lpwstr>
  </property>
  <property fmtid="{D5CDD505-2E9C-101B-9397-08002B2CF9AE}" pid="54" name="urixOrigin">
    <vt:lpwstr>090402 19:13:23.73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