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nionde innovationskontor för att ge mer likvärdiga förutsättningar för utveckling av uppfinningar.</w:t>
      </w:r>
      <w:r>
        <w:rPr>
          <w:vanish/>
          <w:highlight w:val="yellow"/>
        </w:rPr>
        <w:t>&gt;&gt;</w:t>
      </w:r>
    </w:p>
    <w:p>
      <w:pPr>
        <w:pStyle w:val="Heading1"/>
        <w:rPr/>
      </w:pPr>
      <w:r>
        <w:rPr/>
        <w:t>Motivering</w:t>
      </w:r>
    </w:p>
    <w:p>
      <w:pPr>
        <w:pStyle w:val="Normal"/>
        <w:rPr/>
      </w:pPr>
      <w:r>
        <w:rPr/>
        <w:t>Det svenska innovationssystemet delar upp affärsidéer i två kategorier: de som är forskningsbaserade och andra.</w:t>
      </w:r>
    </w:p>
    <w:p>
      <w:pPr>
        <w:pStyle w:val="Normaltindrag"/>
        <w:rPr/>
      </w:pPr>
      <w:r>
        <w:rPr/>
        <w:t>Detta är en unik svensk företeelse. Systemet ger inte likvärdiga förutsättningar utan missgynnar idébärare vars affärsidéer ej är forskningsbaserade.</w:t>
      </w:r>
    </w:p>
    <w:p>
      <w:pPr>
        <w:pStyle w:val="Normaltindrag"/>
        <w:rPr/>
      </w:pPr>
      <w:r>
        <w:rPr/>
        <w:t>Idag är de offentliga ekonomiska bidragsresurserna till stor del koncentrerade till forskningsorienterade och universitetsnära företag. Dessa företag har helt annorlunda och radikalt bättre förutsättningar att erhålla lån och bidrag än de företag som kommer utanför universitetssfären.</w:t>
      </w:r>
    </w:p>
    <w:p>
      <w:pPr>
        <w:pStyle w:val="Normaltindrag"/>
        <w:rPr/>
      </w:pPr>
      <w:r>
        <w:rPr/>
        <w:t>Med hänvisning till dessa förhållanden föreslår jag att förutsättningarna närmare utreds för att inrätta ett nionde innovationskontor i landet som erbjuder mera likvärdiga villkor till exploatering av nya affärsidéer för uppfinnare och entreprenörer utanför universitetssfä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ionde innovationsko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0:00Z</dcterms:created>
  <dc:creator>Elisabeth Borelius</dc:creator>
  <dc:description>Nya formatmallshantering för förslag+urix bakåtkomp+könamn</dc:description>
  <cp:keywords>Motion2000 090923 1100 5.12</cp:keywords>
  <dc:language>en-US</dc:language>
  <cp:lastModifiedBy>dockonvert</cp:lastModifiedBy>
  <cp:lastPrinted>2009-12-09T17:55:00Z</cp:lastPrinted>
  <dcterms:modified xsi:type="dcterms:W3CDTF">2009-12-09T17:00:00Z</dcterms:modified>
  <cp:revision>2</cp:revision>
  <dc:subject>Ett nionde innovationskontor</dc:subject>
  <dc:title>c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92905045*</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B9A84A52-2EAF-415B-9816-BC74970F9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0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N28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tt nionde innovationskont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nionde innovationskon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0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394</vt:lpwstr>
  </property>
  <property fmtid="{D5CDD505-2E9C-101B-9397-08002B2CF9AE}" pid="53" name="urixGuid">
    <vt:lpwstr>{A78E1A8B-7362-4EEC-A6CD-86309B54681A}</vt:lpwstr>
  </property>
  <property fmtid="{D5CDD505-2E9C-101B-9397-08002B2CF9AE}" pid="54" name="urixOrigin">
    <vt:lpwstr>091209 17:55:06.67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