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 om servicegarantier och tidsgränser för kommuner samt om myndigheters handläggning av ansökningar.</w:t>
      </w:r>
      <w:r>
        <w:rPr>
          <w:vanish/>
          <w:highlight w:val="yellow"/>
        </w:rPr>
        <w:t>&gt;&gt;</w:t>
      </w:r>
    </w:p>
    <w:p>
      <w:pPr>
        <w:pStyle w:val="Heading1"/>
        <w:rPr/>
      </w:pPr>
      <w:r>
        <w:rPr/>
        <w:t>Motivering</w:t>
      </w:r>
    </w:p>
    <w:p>
      <w:pPr>
        <w:pStyle w:val="Normal"/>
        <w:rPr/>
      </w:pPr>
      <w:r>
        <w:rPr/>
        <w:t>I det privata näringslivet är det en grundläggande affärsförutsättning att tydliga tider anges för leveranser och andra åtaganden gentemot kunderna. Något motsvarande gäller inte för kommuner och andra myndigheter, vare sig gentemot företag eller enskilda personer. Framförallt är det bristen på besked hur lång tid handläggningen av ärendet kan komma att ta som är frustrerande, vilket är hämmande och starkt negativt för näringslivsutvecklingen.</w:t>
      </w:r>
    </w:p>
    <w:p>
      <w:pPr>
        <w:pStyle w:val="Normaltindrag"/>
        <w:rPr/>
      </w:pPr>
      <w:r>
        <w:rPr/>
        <w:t xml:space="preserve">Ett krav på att kommuner och myndigheter ska ange beräknad handläggningstid skulle innebära möjligheter till ”benchmarking”, vilket borde leda till en ökad effektivitet. Självklart måste även de faktiska väntetiderna redovisas på ett tydligt sätt för medborgare, näringsliv och politiker. Inte minst för ansvariga politiker måste möjligheten till sådana tydliga jämförelser, t ex skillnader i handläggningstider mellan olika länsstyreler, ha ett stort värde. </w:t>
      </w:r>
    </w:p>
    <w:p>
      <w:pPr>
        <w:pStyle w:val="Normaltindrag"/>
        <w:rPr/>
      </w:pPr>
      <w:r>
        <w:rPr/>
        <w:t>När det gäller bygglovsansökningar är det stora skillnader mellan olika kommuner. I de flesta fall är det en mycket lång handläggningstid på upp till fler månader, medan några kommuner har en snabb och effektiv handläggning. Lång handläggning och oklara besked är något som drabbar såväl den enskilde medborgaren som näringslivet med sämre framförhållning och bristande planering som resultat. En medborgare som lämnar in en fullständig bygglovsansökan måste kunna få besked från sin kommun inom en månad efter inlämn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5</w:t>
    </w:r>
    <w:r>
      <w:rPr/>
      <w:fldChar w:fldCharType="end"/>
    </w:r>
  </w:p>
  <w:p>
    <w:pPr>
      <w:pStyle w:val="FSHNormalS5"/>
      <w:rPr/>
    </w:pPr>
    <w:r>
      <w:rPr/>
      <w:fldChar w:fldCharType="begin"/>
    </w:r>
    <w:r>
      <w:rPr/>
      <w:instrText xml:space="preserve"> DOCPROPERTY "MotionarText"</w:instrText>
    </w:r>
    <w:r>
      <w:rPr/>
      <w:fldChar w:fldCharType="separate"/>
    </w:r>
    <w:r>
      <w:rPr/>
      <w:t>av Stefan Tornberg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åtagande för kommuner och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0:00Z</dcterms:created>
  <dc:creator>Elisabeth Borelius</dc:creator>
  <dc:description>Nya formatmallshantering för förslag+urix bakåtkomp+könamn</dc:description>
  <cp:keywords>Motion2000 090923 1100 5.12</cp:keywords>
  <dc:language>en-US</dc:language>
  <cp:lastModifiedBy>dockonvert</cp:lastModifiedBy>
  <cp:lastPrinted>2010-01-22T12:13:00Z</cp:lastPrinted>
  <dcterms:modified xsi:type="dcterms:W3CDTF">2010-01-22T11:20:00Z</dcterms:modified>
  <cp:revision>2</cp:revision>
  <dc:subject>Serviceåtagande för kommuner och myndigheter</dc:subject>
  <dc:title>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18100108*</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0125870C-E6FD-46CD-B4C7-BF5CDB7887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40069</vt:lpwstr>
  </property>
  <property fmtid="{D5CDD505-2E9C-101B-9397-08002B2CF9AE}" pid="15" name="MotionarLista">
    <vt:lpwstr>Tornberg, Stefa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Staffan Danielsson (c)</vt:lpwstr>
  </property>
  <property fmtid="{D5CDD505-2E9C-101B-9397-08002B2CF9AE}" pid="24" name="Motionsnummer">
    <vt:lpwstr>C29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erviceåtagande för kommuner och myndighet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rviceåtagande för kommuner och mynd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4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921</vt:lpwstr>
  </property>
  <property fmtid="{D5CDD505-2E9C-101B-9397-08002B2CF9AE}" pid="53" name="urixGuid">
    <vt:lpwstr>{A9A3BB81-BDE2-4EB9-BFC1-1C6A690AA21E}</vt:lpwstr>
  </property>
  <property fmtid="{D5CDD505-2E9C-101B-9397-08002B2CF9AE}" pid="54" name="urixOrigin">
    <vt:lpwstr>100122 12:13:59.81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