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14 okto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ärskild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0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llmänpolitisk debatt (forts.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120" w:after="180"/>
              <w:rPr/>
            </w:pPr>
            <w:r>
              <w:rPr/>
              <w:t>Särskild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m situationen i vissa utsatta bostads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id sammanträdet onsdagen den 19 oktober kommer val att företas till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1" w:name="Start"/>
      <w:bookmarkEnd w:id="1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Meddelande om ändringar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on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Sf254 av Hans Backman (fp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tsgivaravgiften för den först anställda i ett 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onsyrkanden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Sk298 av Sten Tolgfors (m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öretagsklimatet i Örebro län, yrk 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Sk496 av Fredrik Reinfeldt m.fl.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ämställdhetspolitik, yrk 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Sf331 av Fredrik Reinfeldt m.fl.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andring och integration på arbetsmarknaden, yrk 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Sk333 av Birgitta Carlsson m.fl.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gration, yrk 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Sf382 av Per Westerberg m.fl.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baka till arbete, yrk 1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Kr376 av Lennart Kollmats m.fl. (fp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beral ungdomspolitik, yrk 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/06:N308 av Maria Larsson m.fl (kd, m, c, fp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 ny tillväxtpolitik för Jönköpings län, yrk 8 och 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N433 av Holger Gustafsson m.fl (kd, c, fp, m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n politik för företagande i Skaraborg, yrk 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005/06:A363 Margareta Andersson m.fl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tsmarknad, yrk 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A416 av Stefan Attefall m.fl (kd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sarbetslösheten, yrk 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06:A420 av Stefan Attefall m.fl (kd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giftsområdena 13 och 14 Arbetsmarknad och arbetsliv, yrk 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480" w:after="0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Allmänpolitisk debatt (forts.) kl. 10.30 ca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</w:tbl>
    <w:p>
      <w:pPr>
        <w:pStyle w:val="Blankrad"/>
        <w:rPr/>
      </w:pPr>
      <w:r>
        <w:rPr/>
        <w:t>     </w:t>
      </w:r>
      <w:r>
        <w:rPr/>
        <w:t>A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lineRule="exact" w:line="180"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14 okto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09:00Z</dcterms:created>
  <dc:creator>Barbro Aronsson</dc:creator>
  <dc:description/>
  <cp:keywords/>
  <dc:language>en-US</dc:language>
  <cp:lastModifiedBy>Barbro Aronsson</cp:lastModifiedBy>
  <cp:lastPrinted>2005-10-13T16:07:00Z</cp:lastPrinted>
  <dcterms:modified xsi:type="dcterms:W3CDTF">2005-10-13T14:08:00Z</dcterms:modified>
  <cp:revision>30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14 oktober 2005</vt:lpwstr>
  </property>
  <property fmtid="{D5CDD505-2E9C-101B-9397-08002B2CF9AE}" pid="7" name="DocumentDateShort">
    <vt:lpwstr>2005-10-14</vt:lpwstr>
  </property>
  <property fmtid="{D5CDD505-2E9C-101B-9397-08002B2CF9AE}" pid="8" name="DocumentNumber">
    <vt:lpwstr>14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