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5/06:FiU20 Riktlinjer för den ekonomiska politiken och budget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69</vt:lpwstr>
  </property>
  <property fmtid="{D5CDD505-2E9C-101B-9397-08002B2CF9AE}" pid="8" name="SlutNr">
    <vt:lpwstr>369</vt:lpwstr>
  </property>
  <property fmtid="{D5CDD505-2E9C-101B-9397-08002B2CF9AE}" pid="9" name="StartNr">
    <vt:lpwstr>36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juni 2006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20 Riktlinjer för den ekonomiska politiken och budgetpolitik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