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garansvar och registreringsskyltar på motorcyklar.</w:t>
      </w:r>
      <w:r>
        <w:rPr>
          <w:vanish/>
          <w:highlight w:val="yellow"/>
        </w:rPr>
        <w:t>&gt;&gt;</w:t>
      </w:r>
    </w:p>
    <w:p>
      <w:pPr>
        <w:pStyle w:val="Heading1"/>
        <w:rPr/>
      </w:pPr>
      <w:r>
        <w:rPr/>
        <w:t>Motivering</w:t>
      </w:r>
    </w:p>
    <w:p>
      <w:pPr>
        <w:pStyle w:val="Normal"/>
        <w:rPr/>
      </w:pPr>
      <w:r>
        <w:rPr/>
        <w:t>För hög hastighet i trafiken orsakar många olyckstillbud. De fartkameror som finns längs våra vägar fotograferar fortkörare, när de kommer mot kameran och dämpar bevisligen farten. På bilar finns registreringsskyltar både fram och bak och det är lätt för kamerorna att fånga fortköraren genom att registreringsskylten fram fotograferas.</w:t>
      </w:r>
    </w:p>
    <w:p>
      <w:pPr>
        <w:pStyle w:val="Normaltindrag"/>
        <w:rPr/>
      </w:pPr>
      <w:r>
        <w:rPr/>
        <w:t>Värre är det med motorcyklister som många gånger överskrider hastighetsgränserna, men här saknar fordonet registreringsskylt fram. Det omöjliggör för fartkamerorna att fånga motorcykelns registreringsskylt.</w:t>
      </w:r>
    </w:p>
    <w:p>
      <w:pPr>
        <w:pStyle w:val="Normaltindrag"/>
        <w:rPr/>
      </w:pPr>
      <w:r>
        <w:rPr/>
        <w:t>Trafikverket anser att det inte är aktuellt med nummerskylt fram på motorcykel, eftersom en sådan enbart innebär att ägaren till motorcykeln kan identifieras, men fortfarande inte föraren. Samtidigt tas enligt polisen under ett år ca 230 000 foton med hjälp av fartkameror. Om tvåhjuliga och utomnordiska fordon räknas bort leder ca 30 procent av alla dessa foton till lagföring. Vidare uppgår enligt polisen svarsfrekvensen, när polisen skickar ut begäran om uppgifter till ägaren om vem som framfört ett fordon som kör för fort, till ca 75 procent och ca 40–50 procent av dessa leder till att föraren kan identifieras.</w:t>
      </w:r>
    </w:p>
    <w:p>
      <w:pPr>
        <w:pStyle w:val="Normaltindrag"/>
        <w:rPr/>
      </w:pPr>
      <w:r>
        <w:rPr/>
        <w:t>Att införa en regel om att motorcyklar ska ha registreringsskylt fram och att motorcykelns ägare blir ansvarig för hastighetsöverträdelsen skulle innebära färre olyckstillbud på vår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8</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ansvar och registreringsskyltar på motorcyk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6T15:34:00Z</cp:lastPrinted>
  <dcterms:modified xsi:type="dcterms:W3CDTF">2012-11-16T14:50:00Z</dcterms:modified>
  <cp:revision>2</cp:revision>
  <dc:subject>Ägaransvar och registreringsskyltar på motorcyklar</dc:subject>
  <dc:title>S5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52432722*</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8E792B69-DF89-4FE7-946D-EA6F359963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74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26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Ägaransvar och registreringsskyltar på motorcykl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garansvar och registreringsskyltar på motorcyk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74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865</vt:lpwstr>
  </property>
  <property fmtid="{D5CDD505-2E9C-101B-9397-08002B2CF9AE}" pid="53" name="urixGuid">
    <vt:lpwstr>{74414ED3-CCB9-4FB6-A6B1-CE2805615FB0}</vt:lpwstr>
  </property>
  <property fmtid="{D5CDD505-2E9C-101B-9397-08002B2CF9AE}" pid="54" name="urixOrigin">
    <vt:lpwstr>121116 15:34:40.82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