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24"/>
        </w:rPr>
        <w:t>att omförhandla skatteavtalet mellan Sverige och Danmark.</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fördela överförd skattekompensation direkt till skånska kommuner.</w:t>
      </w:r>
      <w:r>
        <w:rPr>
          <w:vanish/>
          <w:highlight w:val="yellow"/>
        </w:rPr>
        <w:t>&gt;&gt;</w:t>
      </w:r>
    </w:p>
    <w:p>
      <w:pPr>
        <w:pStyle w:val="Heading1"/>
        <w:rPr/>
      </w:pPr>
      <w:r>
        <w:rPr/>
        <w:t>Motivering</w:t>
      </w:r>
    </w:p>
    <w:p>
      <w:pPr>
        <w:pStyle w:val="Normal"/>
        <w:rPr/>
      </w:pPr>
      <w:r>
        <w:rPr/>
        <w:t xml:space="preserve">Den förra socialdemokratiska regeringens skatteavtal med Danmark om Öresundsregionen har inneburit ett hål i skånska kommuners budgetar. De skånska kommunerna förlorar cirka 1 miljard kronor på det gamla och dåliga skatteavtalet från 2003. Detta enligt beräkningar av </w:t>
      </w:r>
      <w:r>
        <w:rPr>
          <w:color w:val="000000"/>
        </w:rPr>
        <w:t>Öresundsinstitutet och Kommunförbundet Skåne.</w:t>
      </w:r>
    </w:p>
    <w:p>
      <w:pPr>
        <w:pStyle w:val="Normaltindrag"/>
        <w:rPr/>
      </w:pPr>
      <w:r>
        <w:rPr/>
        <w:t>Det är verkligen positivt att det i dag pendlar över 20 000 personer dagligen mellan Sverige och Danmark. Denna arbetspendling berikar båda sidorna av sundet och innebär en större arbetsmarknad för såväl danskar som svenskar. Samtidigt är det beklagligt att den ökade integrationen inte innebär en rättvis fördelning av skattemedlen.</w:t>
      </w:r>
    </w:p>
    <w:p>
      <w:pPr>
        <w:pStyle w:val="Normaltindrag"/>
        <w:rPr/>
      </w:pPr>
      <w:r>
        <w:rPr>
          <w:szCs w:val="24"/>
        </w:rPr>
        <w:t>Mellan Danmark och Sverige gäller ett skatteavtal som utgör undantag i Norden. Normalt i Norden gäller gränsgångarregler som innebär att inkomstskatten i gränskommuner betalas där personen är bosatt. Personer som arbetspendlar just mellan gränskommunerna i Danmark och Sverige beskattas däremot i landet där de arbetar.</w:t>
      </w:r>
    </w:p>
    <w:p>
      <w:pPr>
        <w:pStyle w:val="Normaltindrag"/>
        <w:rPr/>
      </w:pPr>
      <w:r>
        <w:rPr/>
        <w:t>År 2003 ingick den socialdemokratiska regeringen ett avtal med Danmark som skulle ge hemkommunerna viss kompensation för förlorade skatteintäkter. Avtalet var otillräckligt och innehåller så många undantag att Sverige och Skåne fortfarande förlorar avsevärda intäkter. I avtalet undantas till exempel landstingsskatten, offentliganställdas löner och inkomster under cirka 150 000 danska kronor. Dessutom läggs kompensationen in i Sveriges generella skatteutjämningssystem. De skånska kommunerna och Region Skåne får därmed ännu mindre kompensation för servicekostnader till invånare med arbete i Danmark. Innan att nytt avtal kommit till stånd, borde pengarna som Danmark överför till Sverige direkt tilldelas skånska gränskommuner med många arbetspendlare och inte gå in i det kommunala utjämningssystemet.</w:t>
      </w:r>
    </w:p>
    <w:p>
      <w:pPr>
        <w:pStyle w:val="Normaltindrag"/>
        <w:rPr/>
      </w:pPr>
      <w:r>
        <w:rPr>
          <w:szCs w:val="24"/>
        </w:rPr>
        <w:t>Det har blivit allt mer uppenbart att de skånska kommunerna förlorar skatteintäkter. Detta eftersom utgifterna för det offentliga finns där en skattebetalare bor, och inte där arbetsplatsen ligger. Förhandlingar med Danmark har visserligen genomförts, men de beslutade förändringarna har i grunden inte ändrat problembilden. Därför menar vi att den svenska regeringen bör inleda nya förhandlingar, som också kan kopplas till andra svåra frågor, som de båda länderna kan ha intresse av att lösa. Målet ska vara att åstadkomma gränsgångaravtal, liknande de regler som gäller för kommunerna vid gränserna mellan Norge, Finland och Sverige.</w:t>
      </w:r>
    </w:p>
    <w:p>
      <w:pPr>
        <w:pStyle w:val="Normaltindrag"/>
        <w:rPr/>
      </w:pPr>
      <w:r>
        <w:rPr/>
        <w:t>Skatteutskottet har tidigare år avstyrkt motioner med liknande innehåll. För varje år har dock bristerna med skatteavtalet blivit allt mer uppenbara, och därför menar vi att frågan bör väckas 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pPr>
            <w:r>
              <w:rPr/>
              <w:t>Christer Nyland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6</w:t>
    </w:r>
    <w:r>
      <w:rPr/>
      <w:fldChar w:fldCharType="end"/>
    </w:r>
  </w:p>
  <w:p>
    <w:pPr>
      <w:pStyle w:val="FSHNormalS5"/>
      <w:rPr/>
    </w:pPr>
    <w:r>
      <w:rPr/>
      <w:fldChar w:fldCharType="begin"/>
    </w:r>
    <w:r>
      <w:rPr/>
      <w:instrText xml:space="preserve"> DOCPROPERTY "MotionarText"</w:instrText>
    </w:r>
    <w:r>
      <w:rPr/>
      <w:fldChar w:fldCharType="separate"/>
    </w:r>
    <w:r>
      <w:rPr/>
      <w:t>av Ulf Nilsson och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förhandla det dansk–svenska skatteavt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0:00Z</dcterms:created>
  <dc:creator>Adam Alfredsson</dc:creator>
  <dc:description>AD-ändringar</dc:description>
  <cp:keywords>Motion2000 130522:1400 v6.06</cp:keywords>
  <dc:language>en-US</dc:language>
  <cp:lastModifiedBy>dockonvert</cp:lastModifiedBy>
  <cp:lastPrinted>2013-12-06T15:30:00Z</cp:lastPrinted>
  <dcterms:modified xsi:type="dcterms:W3CDTF">2013-12-10T13:00:00Z</dcterms:modified>
  <cp:revision>2</cp:revision>
  <dc:subject>Omförhandla det dansk–svenska skatteavtalet</dc:subject>
  <dc:title>FP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09321858*</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42BAB60A-B28A-470F-847F-0B444524C8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020069</vt:lpwstr>
  </property>
  <property fmtid="{D5CDD505-2E9C-101B-9397-08002B2CF9AE}" pid="15" name="MotionarLista">
    <vt:lpwstr>Nilsson, Ulf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Christer Nylander (FP)</vt:lpwstr>
  </property>
  <property fmtid="{D5CDD505-2E9C-101B-9397-08002B2CF9AE}" pid="24" name="Motionsnummer">
    <vt:lpwstr>Sk35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Omförhandla det dansk–svenska skatteavtal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förhandla det dansk–svenska skatteavtal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700080000001020069</vt:lpwstr>
  </property>
  <property fmtid="{D5CDD505-2E9C-101B-9397-08002B2CF9AE}" pid="50" name="nummer">
    <vt:lpwstr>356</vt:lpwstr>
  </property>
  <property fmtid="{D5CDD505-2E9C-101B-9397-08002B2CF9AE}" pid="51" name="partibeteckning">
    <vt:lpwstr>FP</vt:lpwstr>
  </property>
  <property fmtid="{D5CDD505-2E9C-101B-9397-08002B2CF9AE}" pid="52" name="skuggnummer">
    <vt:lpwstr>2206</vt:lpwstr>
  </property>
  <property fmtid="{D5CDD505-2E9C-101B-9397-08002B2CF9AE}" pid="53" name="urixGuid">
    <vt:lpwstr>{710EA36F-F072-4B1A-B369-27643F68D3D5}</vt:lpwstr>
  </property>
  <property fmtid="{D5CDD505-2E9C-101B-9397-08002B2CF9AE}" pid="54" name="urixOrigin">
    <vt:lpwstr>131210 13:53:01.89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