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manhållen rehabiliteringsprocess.</w:t>
      </w:r>
      <w:r>
        <w:rPr>
          <w:vanish/>
          <w:highlight w:val="yellow"/>
        </w:rPr>
        <w:t>&gt;&gt;</w:t>
      </w:r>
    </w:p>
    <w:p>
      <w:pPr>
        <w:pStyle w:val="Heading1"/>
        <w:rPr/>
      </w:pPr>
      <w:r>
        <w:rPr/>
        <w:t>Motivering</w:t>
      </w:r>
    </w:p>
    <w:p>
      <w:pPr>
        <w:pStyle w:val="Normal"/>
        <w:rPr/>
      </w:pPr>
      <w:r>
        <w:rPr/>
        <w:t>Debatten idag fokuseras på att människor ska återgå i arbete så snart som möjligt efter en sjukdom eller skada. En lång rad utredningar visar att tidiga rehabiliteringsinsatser är en förutsättning för att resultatet ska bli lyckat. Ett nära samarbete mellan de olika rehabiliteringsaktörerna är därvid nödvändigt. Idag fungerar detta dåligt, människor ”faller mellan stolarna” och bli till slut hänvisade till sociala myndigheter för att klara sitt uppehälle.</w:t>
      </w:r>
    </w:p>
    <w:p>
      <w:pPr>
        <w:pStyle w:val="Normaltindrag"/>
        <w:rPr/>
      </w:pPr>
      <w:r>
        <w:rPr/>
        <w:t>Ett hinder för samarbete i rehabiliteringsprocessen mellan arbetsmarknadsmyndigheten och försäkringskassan är myndigheternas olika mål och riktlinjer. Försäkringskassans ansvar sträcker sig fram till dess den försäkrade är arbetsförmögen enligt medicinska kriterier. Arbetsmarknadsmyndigheten kräver att individen ska vara anställningsbar, dvs. inte bara vara frisk utan också ha kompetens för att söka arbete på arbetsmarknaden.</w:t>
      </w:r>
    </w:p>
    <w:p>
      <w:pPr>
        <w:pStyle w:val="Normaltindrag"/>
        <w:rPr/>
      </w:pPr>
      <w:r>
        <w:rPr/>
        <w:t>Sjukersättning kan beviljas med 1/4, 1/2, 3/4 och hel ersättning. För att få ett arbete via arbetsmarknadsmyndigheten finns dock kravet att man ska kunna arbeta minst 4 timmar per dag för att räknas som anställningsbar.</w:t>
      </w:r>
    </w:p>
    <w:p>
      <w:pPr>
        <w:pStyle w:val="Normaltindrag"/>
        <w:rPr/>
      </w:pPr>
      <w:r>
        <w:rPr/>
        <w:t>Dessa olika mål och inriktningar leder många gånger till att individen, istället för en sammanhållen rehabiliteringsprocess, blir slussad mellan olika myndigheter. Konsekvenserna blir självklart negativa för den enskilda men också för samhället.</w:t>
      </w:r>
    </w:p>
    <w:p>
      <w:pPr>
        <w:pStyle w:val="Normaltindrag"/>
        <w:rPr/>
      </w:pPr>
      <w:r>
        <w:rPr/>
        <w:t>En sammanhållen rehabiliteringsprocess där insatserna finns som en helhet och inte som från varandra skilda insatser borde vara en självklarhet. Vikten av utvärdering och uppföljning av insatserna kan inte nog understry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rehabiliterings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3:00Z</dcterms:created>
  <dc:creator>mn0417aa</dc:creator>
  <dc:description>Urix v0.8</dc:description>
  <cp:keywords>Motion2000 060510 1600 v4.40</cp:keywords>
  <dc:language>en-US</dc:language>
  <cp:lastModifiedBy>dockonvert</cp:lastModifiedBy>
  <cp:lastPrinted>2007-01-15T08:15:00Z</cp:lastPrinted>
  <dcterms:modified xsi:type="dcterms:W3CDTF">2007-02-27T14:03:00Z</dcterms:modified>
  <cp:revision>2</cp:revision>
  <dc:subject>En sammanhållen rehabiliteringsprocess</dc:subject>
  <dc:title>s66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77977125*</vt:lpwstr>
  </property>
  <property fmtid="{D5CDD505-2E9C-101B-9397-08002B2CF9AE}" pid="7" name="DeladMotion">
    <vt:lpwstr>nej</vt:lpwstr>
  </property>
  <property fmtid="{D5CDD505-2E9C-101B-9397-08002B2CF9AE}" pid="8" name="DocCreateVers">
    <vt:lpwstr>mot2000_453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A7AD55E-C3C8-4955-8319-50FFDA520C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62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f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6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n sammanhållen rehabiliteringsprocess</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rehabiliteringsproces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5/06</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62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662</vt:lpwstr>
  </property>
  <property fmtid="{D5CDD505-2E9C-101B-9397-08002B2CF9AE}" pid="53" name="urixGuid">
    <vt:lpwstr>{E1880B10-818B-49F3-A39A-7DD1636A26D4}</vt:lpwstr>
  </property>
  <property fmtid="{D5CDD505-2E9C-101B-9397-08002B2CF9AE}" pid="54" name="urixOrigin">
    <vt:lpwstr>070215 16:34:09.234</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40_2006-07-04</vt:lpwstr>
  </property>
  <property fmtid="{D5CDD505-2E9C-101B-9397-08002B2CF9AE}" pid="58" name="Överföringar">
    <vt:r8>0</vt:r8>
  </property>
  <property fmtid="{D5CDD505-2E9C-101B-9397-08002B2CF9AE}" pid="59" name="årsuppgift">
    <vt:lpwstr>200607</vt:lpwstr>
  </property>
</Properties>
</file>