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tteverket ska sluta ta in avgifter åt religiösa samfund.</w:t>
      </w:r>
      <w:r>
        <w:rPr>
          <w:vanish/>
          <w:highlight w:val="yellow"/>
        </w:rPr>
        <w:t>&gt;&gt;</w:t>
      </w:r>
    </w:p>
    <w:p>
      <w:pPr>
        <w:pStyle w:val="Heading1"/>
        <w:rPr/>
      </w:pPr>
      <w:r>
        <w:rPr/>
        <w:t>Motivering</w:t>
      </w:r>
    </w:p>
    <w:p>
      <w:pPr>
        <w:pStyle w:val="Normal"/>
        <w:rPr/>
      </w:pPr>
      <w:r>
        <w:rPr/>
        <w:t>Skatt tas i Sverige in av Skatteverket. Skatten går till kommuner, landsting och regioner och staten. Förutom detta kräver dock också Skatteverket in medlemsavgifter åt en del religiösa samfund såsom Svenska kyrkan. Detta kan för någon som inte är bekant med svenska förhållanden låta väldigt konstigt men har sin högst förklarliga bakgrund i när Svenska kyrkan var en del av staten.</w:t>
      </w:r>
    </w:p>
    <w:p>
      <w:pPr>
        <w:pStyle w:val="Normaltindrag"/>
        <w:rPr/>
      </w:pPr>
      <w:r>
        <w:rPr/>
        <w:t>Nu är dock inget religiöst samfund längre del av svenska staten men staten fortsätter genom Skatteverket att driva in skatt och medlemsavgifter till olika religiösa samfund. Denna något konstiga ordning kan förutom att den är en anomali få en del lustiga effekter.</w:t>
      </w:r>
    </w:p>
    <w:p>
      <w:pPr>
        <w:pStyle w:val="Normaltindrag"/>
        <w:rPr/>
      </w:pPr>
      <w:r>
        <w:rPr/>
        <w:t>Avgifter som Skatteverket tagit in och vidarebefordrat till samfund har i några fall visat sig vara felaktiga varvid Skatteverket helt korrekt varit tvunget att betala tillbaka pengarna till den enskilde. Problemet är att det inte varit Skatteverket utan samfundet som stått för felaktigheterna samt att Skatteverket sedan inte kunnat få tillbaka pengarna från samfundet.</w:t>
      </w:r>
    </w:p>
    <w:p>
      <w:pPr>
        <w:pStyle w:val="Normaltindrag"/>
        <w:rPr/>
      </w:pPr>
      <w:r>
        <w:rPr/>
        <w:t>Vidare går det starkt att ifrågasätta varför just religiösa samfund och inte andra ideella föreningar ska få hjälp av Skatteverket att driva in sina pengar. Varför i sådana fall inte alla ideella föreningar?</w:t>
      </w:r>
    </w:p>
    <w:p>
      <w:pPr>
        <w:pStyle w:val="Normaltindrag"/>
        <w:rPr/>
      </w:pPr>
      <w:r>
        <w:rPr/>
        <w:t>Frågan är också om det är Skatteverkets uppgift att ägna tid och resurser åt att driva in dessa pengar? I Sverige är ändå trots allt grundprincipen att människor fritt ska kunna ägna sig åt föreningsliv utan att staten ska blanda sig i.</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98</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verket och religiösa samf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Magnus Lindgren</dc:creator>
  <dc:description>Nya formatmallshantering för förslag+urix bakåtkomp+könamn</dc:description>
  <cp:keywords>Motion2000 090923 1100 5.12</cp:keywords>
  <dc:language>en-US</dc:language>
  <cp:lastModifiedBy>dockonvert</cp:lastModifiedBy>
  <cp:lastPrinted>2010-01-20T15:23:00Z</cp:lastPrinted>
  <dcterms:modified xsi:type="dcterms:W3CDTF">2010-01-20T14:30:00Z</dcterms:modified>
  <cp:revision>2</cp:revision>
  <dc:subject>Skatteverket och religiösa samfund</dc:subject>
  <dc:title>mp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96539980*</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655069C9-0294-484A-A941-2A81073F5D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4040069</vt:lpwstr>
  </property>
  <property fmtid="{D5CDD505-2E9C-101B-9397-08002B2CF9AE}" pid="15" name="MotionarLista">
    <vt:lpwstr>Rahm, Lage (mp)\Leander, Helena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Helena Leander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K29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everket och religiösa samfun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verket och religiösa samfu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4040069</vt:lpwstr>
  </property>
  <property fmtid="{D5CDD505-2E9C-101B-9397-08002B2CF9AE}" pid="50" name="nummer">
    <vt:lpwstr>298</vt:lpwstr>
  </property>
  <property fmtid="{D5CDD505-2E9C-101B-9397-08002B2CF9AE}" pid="51" name="partibeteckning">
    <vt:lpwstr>mp</vt:lpwstr>
  </property>
  <property fmtid="{D5CDD505-2E9C-101B-9397-08002B2CF9AE}" pid="52" name="skuggnummer">
    <vt:lpwstr>1427</vt:lpwstr>
  </property>
  <property fmtid="{D5CDD505-2E9C-101B-9397-08002B2CF9AE}" pid="53" name="urixGuid">
    <vt:lpwstr>{CCB9C80F-2BF5-48FD-A4EA-F5CFD2F40B39}</vt:lpwstr>
  </property>
  <property fmtid="{D5CDD505-2E9C-101B-9397-08002B2CF9AE}" pid="54" name="urixOrigin">
    <vt:lpwstr>100120 15:23:40.007</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