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94 Skattelättnader för hushållsnära tjänster, m.m. i den del som avser skattelättnader för hushållstjänster.</w:t>
      </w:r>
      <w:r>
        <w:rPr>
          <w:vanish/>
          <w:highlight w:val="yellow"/>
        </w:rPr>
        <w:t>&gt;&gt;</w:t>
      </w:r>
    </w:p>
    <w:p>
      <w:pPr>
        <w:pStyle w:val="Heading1"/>
        <w:rPr/>
      </w:pPr>
      <w:r>
        <w:rPr/>
        <w:t>Motivering</w:t>
      </w:r>
    </w:p>
    <w:p>
      <w:pPr>
        <w:pStyle w:val="Normal"/>
        <w:rPr/>
      </w:pPr>
      <w:r>
        <w:rPr/>
        <w:t>Vi socialdemokrater har i en kommittémotion motiverat varför propositionen bör avslås. Jag vill i den här motionen särskilt peka på ett viktigt skäl till att propositionen bör avslås, nämligen att möjligheten till skattereduktion ska finnas för tjänster som utförs inom EES-området.</w:t>
      </w:r>
    </w:p>
    <w:p>
      <w:pPr>
        <w:pStyle w:val="Normaltindrag"/>
        <w:rPr/>
      </w:pPr>
      <w:r>
        <w:rPr/>
        <w:t>Såsom förslaget är konstruerat kommer det att krävas en omfattande kontrollapparat, detta eftersom de avgränsningar som har gjorts för vad som ska berättiga till skattelättnad är minst sagt godtyckliga. Att reglerna följs blir i praktiken omöjligt att kontrollera i Sverige. Hur ska det då ske i till exempel Spanien när svenskar begär skattelättnad för de tjänster som utförs där? Ska kontrollen utföras av spanska myndigheter?</w:t>
      </w:r>
    </w:p>
    <w:p>
      <w:pPr>
        <w:pStyle w:val="Normaltindrag"/>
        <w:rPr/>
      </w:pPr>
      <w:r>
        <w:rPr/>
        <w:t>Ett av syftena med förslaget är att minska svart, obeskattat, arbete. Det finns anledning att betvivla att det kommer att bli så. I det nämnda fallet kommer svartarbetet i så fall att minska i Spanien. Det är naturligtvis bra, men är det svenska skattebetalare som ska bidra till en förbättrad skattemoral i Spanien och ska svenskar subventioneras för att underhålla sina fritidshus i andra länder?</w:t>
      </w:r>
    </w:p>
    <w:p>
      <w:pPr>
        <w:pStyle w:val="Normaltindrag"/>
        <w:rPr/>
      </w:pPr>
      <w:r>
        <w:rPr/>
        <w:t>Den borgerliga alliansregeringen är angelägen om att öka kontrollen av till exempel dem som har sjukersättning, bostadsbidrag eller studiestöd. Det är självklart viktigt att förhindra missbruk av våra trygghetssystem. Men ansträngningarna på de här områdena framstår i en underlig dager när samma regering är beredd att införa skattelättnader för hushållsnära tjänster där möjligheten och frestelsen att fuska är så uppenbara. Detta görs samtidigt som kontrollmöjligheterna är obefint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2</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t>med anledning av prop. 2006/07:94</w:t>
    </w:r>
    <w:r>
      <w:rPr/>
      <w:fldChar w:fldCharType="end"/>
    </w:r>
  </w:p>
  <w:p>
    <w:pPr>
      <w:pStyle w:val="FSHTitel"/>
      <w:rPr/>
    </w:pPr>
    <w:r>
      <w:rPr/>
      <w:fldChar w:fldCharType="begin"/>
    </w:r>
    <w:r>
      <w:rPr/>
      <w:instrText xml:space="preserve"> DOCPROPERTY "RubrikSvar"</w:instrText>
    </w:r>
    <w:r>
      <w:rPr/>
      <w:fldChar w:fldCharType="separate"/>
    </w:r>
    <w:r>
      <w:rPr/>
      <w:t>Skattelättnader för hushållstjänst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20:00Z</dcterms:created>
  <dc:creator>ka0311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dcterms:modified xsi:type="dcterms:W3CDTF">2007-04-25T16:20:00Z</dcterms:modified>
  <cp:revision>2</cp:revision>
  <dc:subject>med anledning av prop. 2006/07:94 Skattelättnader för hushållstjänster, m.m.</dc:subject>
  <dc:title>s4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88401662*</vt:lpwstr>
  </property>
  <property fmtid="{D5CDD505-2E9C-101B-9397-08002B2CF9AE}" pid="7" name="DeladMotion">
    <vt:lpwstr>nej</vt:lpwstr>
  </property>
  <property fmtid="{D5CDD505-2E9C-101B-9397-08002B2CF9AE}" pid="8" name="DocCreateVers">
    <vt:lpwstr>mot2000_478_2007-04-16</vt:lpwstr>
  </property>
  <property fmtid="{D5CDD505-2E9C-101B-9397-08002B2CF9AE}" pid="9" name="DokFormat">
    <vt:lpwstr>S5</vt:lpwstr>
  </property>
  <property fmtid="{D5CDD505-2E9C-101B-9397-08002B2CF9AE}" pid="10" name="FlerPartier">
    <vt:lpwstr/>
  </property>
  <property fmtid="{D5CDD505-2E9C-101B-9397-08002B2CF9AE}" pid="11" name="GlobalUID">
    <vt:lpwstr>{9A3479E5-98FC-4260-8837-8ECBECBEFC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2004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Sk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kattelättnader för hushållstjänster, m.m.</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94 Skattelättnader för hushållstjänster, m.m.</vt:lpwstr>
  </property>
  <property fmtid="{D5CDD505-2E9C-101B-9397-08002B2CF9AE}" pid="41" name="SvarFrasKort">
    <vt:lpwstr>med anledning av prop. 2006/07:94</vt:lpwstr>
  </property>
  <property fmtid="{D5CDD505-2E9C-101B-9397-08002B2CF9AE}" pid="42" name="SvarNr">
    <vt:lpwstr>2006/07:94</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16</vt:lpwstr>
  </property>
  <property fmtid="{D5CDD505-2E9C-101B-9397-08002B2CF9AE}" pid="48" name="dokumenttyp">
    <vt:lpwstr>motion</vt:lpwstr>
  </property>
  <property fmtid="{D5CDD505-2E9C-101B-9397-08002B2CF9AE}" pid="49" name="id">
    <vt:lpwstr>20062007000000000115000420040069</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04E438E-9B83-47C1-A213-1ADD4157FCA2}</vt:lpwstr>
  </property>
  <property fmtid="{D5CDD505-2E9C-101B-9397-08002B2CF9AE}" pid="54" name="urixOrigin">
    <vt:lpwstr>070425 18:13:38.507</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78_2007-04-16</vt:lpwstr>
  </property>
  <property fmtid="{D5CDD505-2E9C-101B-9397-08002B2CF9AE}" pid="58" name="Överföringar">
    <vt:r8>0</vt:r8>
  </property>
  <property fmtid="{D5CDD505-2E9C-101B-9397-08002B2CF9AE}" pid="59" name="årsuppgift">
    <vt:lpwstr>200607</vt:lpwstr>
  </property>
</Properties>
</file>