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okaliseringen av myndigheternas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ämjandeverksamheten och omvärldsbeva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jälvständigare utvärderingsmyndighet.</w:t>
      </w:r>
      <w:r>
        <w:rPr>
          <w:vanish/>
          <w:highlight w:val="yellow"/>
        </w:rPr>
        <w:t>&gt;&gt;</w:t>
      </w:r>
    </w:p>
    <w:p>
      <w:pPr>
        <w:pStyle w:val="Heading1"/>
        <w:rPr/>
      </w:pPr>
      <w:r>
        <w:rPr/>
        <w:t>Motivering</w:t>
      </w:r>
    </w:p>
    <w:p>
      <w:pPr>
        <w:pStyle w:val="Normal"/>
        <w:rPr/>
      </w:pPr>
      <w:r>
        <w:rPr/>
        <w:t xml:space="preserve">Propositionen innehåller övergripande riktlinjer för en effektiviserad förvaltningsstruktur inom politikområden med strategisk betydelse för nationell och regional konkurrenskraft samt förändringar av några myndigheter inom näringspolitikens och den regionala tillväxtpolitikens områden. Regeringen redovisar sin bedömning att två nya myndigheter bör inrättas och att Verket för näringslivsutveckling (Nutek), Institutet för tillväxtpolitiska studier (ITPS) och Glesbygdsverket bör avvecklas. </w:t>
      </w:r>
    </w:p>
    <w:p>
      <w:pPr>
        <w:pStyle w:val="Normaltindrag"/>
        <w:rPr/>
      </w:pPr>
      <w:r>
        <w:rPr/>
        <w:t>Vi socialdemokrater har i sig inget att invända mot att myndighetsstrukturen rationaliseras. Det är efter innehållet och inte formen som regeringens regionala utvecklingspolitik ska granskas. Tyvärr lämnar dock innehållet mycket i övrigt att önska. Det är mycket talande att regeringens hittills enda regionalpolitiska initiativ handlar om myndighetsstrukturen. Konkret fort</w:t>
        <w:softHyphen/>
        <w:t xml:space="preserve">sätter dock regeringens politik att ge växande klyftor, mellan män och kvinnor, mellan privilegierade och de mest utsatta samt mellan olika delar av landet. </w:t>
      </w:r>
      <w:r>
        <w:rPr>
          <w:color w:val="000000"/>
        </w:rPr>
        <w:t xml:space="preserve">I stället för att krympa avstånden mellan Sveriges olika delar och skapa goda </w:t>
      </w:r>
      <w:r>
        <w:rPr>
          <w:color w:val="000000"/>
          <w:spacing w:val="-2"/>
        </w:rPr>
        <w:t>tillväxtförutsättningar för hela landet innebär regeringens politik ökade klyf</w:t>
      </w:r>
      <w:r>
        <w:rPr>
          <w:color w:val="000000"/>
        </w:rPr>
        <w:t>tor mellan regionerna och försämrade möjligheter att driva företag eller jobba, särskilt för dem som är bosatta i områden där de fysiska avstånden är stora. Den kraftigt höjda arbetsgivaravgiften för de minsta företagen slår till exempel mycket hårt mot företagsklimatet i hela Sverige men framför allt mot de mindre orterna. Den nya fastighetsskatten gör att slott och koja beskattas lika. Taket i den kommunala avgiften innebär att personer med lågt värderade hus får betala högre skatt i förhållande till husets taxerade värde än personer som har hus med höga taxeringsvärden. Med andra ord betalar glesbygdsbor mer i skatt per kvadratmeter än storstadsbor. Regeringen har också förändrat det generella statsbidraget på utflyttningskommunernas bekostnad.</w:t>
      </w:r>
    </w:p>
    <w:p>
      <w:pPr>
        <w:pStyle w:val="Normaltindrag"/>
        <w:rPr/>
      </w:pPr>
      <w:r>
        <w:rPr/>
        <w:t>Vi socialdemokrater anser att den regionala utvecklingspolitiken måste vara inriktad på att skapa tillväxt, en hållbar utveckling och en god service för kvinnor och män i alla delar av landet. Grundläggande är insikten om att tillväxtförutsättningarna skiljer sig åt i olika regioner och att ansvaret för utvecklingen måste delas av såväl staten som regioner och kommuner. Den nationella tillväxten är summan av tillväxten i landets alla delar. Företrädare för regionerna bör därför i stor utsträckning få ansvaret i fråga om utvecklingsmedel och strukturfondsmedel. Alla regioner har olika förutsättningar för tillväxt och utveckling. De bästa kunskaperna om de lokala förutsättningarna finns lokalt – inte centralt. Den regionala utvecklingspolitiken ska bidra till att skapa en hållbar tillväxt med väl fungerande lokala arbetsmarknadsregioner och en god servicenivå i alla delar av landet. En bra livsmiljö med ett brett utbud av social service, utbildning och kultur höjer allas livskvalitet och stärker regionernas attraktions- och tillväxtkraft.</w:t>
      </w:r>
    </w:p>
    <w:p>
      <w:pPr>
        <w:pStyle w:val="Normaltindrag"/>
        <w:rPr/>
      </w:pPr>
      <w:r>
        <w:rPr/>
        <w:t>Regeringen föreslår att den omvärldsbevakning som i dag bedrivs av ITPS ska tillåta en stor flexibilitet och att den nya utvärderingsmyndighetens organisation därför ska omprövas. Ambassaderna i Tokyo, New Delhi och Washington har samtliga uttryckt oro för att regeringen ska ta bort ITPS fasta närvaro i utlandet. Detta då de anser den som nödvändig för att kunna utföra en relevant omvärldsbevakning och för att värdet av nätverksbyggande och bistånd till inkommande delegationer bedöms som mycket högt. I Tokyo är t.ex. ITPS samlokaliserat på den svenska ambassaden tillsammans med ISA och Exportrådet och tillsammans utgör dessa myndigheter en ovärderlig tillgång i arbetet för att stärka de svensk-japanska förbindelserna. Vi socialdemokrater är därför oroliga för att regeringens omprövning kommer att innebära att ett flertal ITPS-kontor runtom i världen läggs ned. Tillsammans med de redan genomförda nedskärningarna av export- och investeringsfrämjandet samt de återkommande ambassadnedläggningarna innebär en ytterligare försämrad närvaro på viktiga marknader dels att svenska företags konkurrenskraft försämras, dels att kunskaperna i Sverige om den pågående utvecklingen allvarligt försvagas. Vi vill i motsats till regeringen att Sveriges närvaro på viktiga marknader stärks, att stödet till svenska företag som vill ge sig ut på nya marknader fördjupas och att marknadsföringen av Sverige som investeringsland intensifieras.</w:t>
      </w:r>
    </w:p>
    <w:p>
      <w:pPr>
        <w:pStyle w:val="Normaltindrag"/>
        <w:rPr/>
      </w:pPr>
      <w:r>
        <w:rPr/>
        <w:t xml:space="preserve">Vad gäller lokaliseringen av de nya myndigheternas verksamhet förutsätter vi att regeringen lever upp till propositionens löfte om att dessa inte ska centraliseras. Vi anser också att den utlokalisering som den socialdemokratiska regeringen genomförde till följd av försvarsbeslutet består. </w:t>
      </w:r>
    </w:p>
    <w:p>
      <w:pPr>
        <w:pStyle w:val="Normaltindrag"/>
        <w:rPr/>
      </w:pPr>
      <w:r>
        <w:rPr/>
        <w:t>Det är också oroväckande att regeringen nu passar på att avveckla det kritiska granskandet genom att minska den nya Utvärderingsmyndighetens självständighet. Det är enligt vår mening angeläget att Utvärderingsmyndigheten, likt ITPS i dag, även framöver har en mer självständig roll gentemot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DBB K+ TTB A 6o 00">
    <w:altName w:val="TTB A 6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13</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7/08:78</w:t>
    </w:r>
    <w:r>
      <w:rPr/>
      <w:fldChar w:fldCharType="end"/>
    </w:r>
  </w:p>
  <w:p>
    <w:pPr>
      <w:pStyle w:val="FSHTitel"/>
      <w:rPr/>
    </w:pPr>
    <w:r>
      <w:rPr/>
      <w:fldChar w:fldCharType="begin"/>
    </w:r>
    <w:r>
      <w:rPr/>
      <w:instrText xml:space="preserve"> DOCPROPERTY "RubrikSvar"</w:instrText>
    </w:r>
    <w:r>
      <w:rPr/>
      <w:fldChar w:fldCharType="separate"/>
    </w:r>
    <w:r>
      <w:rPr/>
      <w:t>En effektivare förvaltningsstruktur inom politikområden med strategisk betydelse för nationell och regional konkurren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GDBB K+ TTB A 6o 00;TTB A 6o" w:hAnsi="AGDBB K+ TTB A 6o 00;TTB A 6o" w:eastAsia="Times New Roman" w:cs="AGDBB K+ TTB A 6o 00;TTB A 6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0:00Z</dcterms:created>
  <dc:creator>jm0808aa</dc:creator>
  <dc:description>TKG-ktrl, MSMQ4mb, PersReg-Distribution mm</dc:description>
  <cp:keywords>Motion2000 070924 1400 v4.92c</cp:keywords>
  <dc:language>en-US</dc:language>
  <cp:lastModifiedBy>dockonvert</cp:lastModifiedBy>
  <cp:lastPrinted>2008-04-01T09:54:00Z</cp:lastPrinted>
  <dcterms:modified xsi:type="dcterms:W3CDTF">2008-04-08T08:50:00Z</dcterms:modified>
  <cp:revision>2</cp:revision>
  <dc:subject>med anledning av prop. 2007/08:78 En effektivare förvaltningsstruktur inom politikområden med strategisk betydelse för nationell och regional konkurrenskraft</dc:subject>
  <dc:title>s8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3026981*</vt:lpwstr>
  </property>
  <property fmtid="{D5CDD505-2E9C-101B-9397-08002B2CF9AE}" pid="7" name="DeladMotion">
    <vt:lpwstr>nej</vt:lpwstr>
  </property>
  <property fmtid="{D5CDD505-2E9C-101B-9397-08002B2CF9AE}" pid="8" name="DocCreateVers">
    <vt:lpwstr>mot2000_492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3CDF8282-6C96-4ADE-8C0A-E46103BF67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120075</vt:lpwstr>
  </property>
  <property fmtid="{D5CDD505-2E9C-101B-9397-08002B2CF9AE}" pid="15" name="MotionarLista">
    <vt:lpwstr>Eneroth, Tomas (s)\Adolfsson Elgestam, Carina (s)\Högman, Berit (s)\Eriksson, Alf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Berit Högman (s), Alf Eriksso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3</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2</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En effektivare förvaltningsstruktur inom politikområden med strategisk betydelse för nationell och regional konkurrenskraf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8 En effektivare förvaltningsstruktur inom politikområden med strategisk betydelse för nationell och regional konkurrenskraft</vt:lpwstr>
  </property>
  <property fmtid="{D5CDD505-2E9C-101B-9397-08002B2CF9AE}" pid="41" name="SvarFrasKort">
    <vt:lpwstr>med anledning av prop. 2007/08:78</vt:lpwstr>
  </property>
  <property fmtid="{D5CDD505-2E9C-101B-9397-08002B2CF9AE}" pid="42" name="SvarNr">
    <vt:lpwstr>2007/08:7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5000810120075</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D040B41-51CF-4A94-B449-87F661EFFD5B}</vt:lpwstr>
  </property>
  <property fmtid="{D5CDD505-2E9C-101B-9397-08002B2CF9AE}" pid="54" name="urixOrigin">
    <vt:lpwstr>080408 10:43:19.105</vt:lpwstr>
  </property>
  <property fmtid="{D5CDD505-2E9C-101B-9397-08002B2CF9AE}" pid="55" name="urixVersion">
    <vt:lpwstr>3.2.2.12</vt:lpwstr>
  </property>
  <property fmtid="{D5CDD505-2E9C-101B-9397-08002B2CF9AE}" pid="56" name="utskottsbeteckning">
    <vt:lpwstr>N</vt:lpwstr>
  </property>
  <property fmtid="{D5CDD505-2E9C-101B-9397-08002B2CF9AE}" pid="57" name="version">
    <vt:lpwstr>mot2000_492_2008-03-25</vt:lpwstr>
  </property>
  <property fmtid="{D5CDD505-2E9C-101B-9397-08002B2CF9AE}" pid="58" name="Överföringar">
    <vt:r8>0</vt:r8>
  </property>
  <property fmtid="{D5CDD505-2E9C-101B-9397-08002B2CF9AE}" pid="59" name="årsuppgift">
    <vt:lpwstr>200708</vt:lpwstr>
  </property>
</Properties>
</file>