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kanske föräldrarna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 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samt att man ordnar läxhjälp inom skolans ram. Vi anser att målsättningen bör vara att läxorna ska vara en del av skoldagen, inte en del av fritiden.</w:t>
      </w:r>
    </w:p>
    <w:p>
      <w:pPr>
        <w:pStyle w:val="Normaltindrag"/>
        <w:spacing w:before="0" w:after="120"/>
        <w:rPr/>
      </w:pPr>
      <w:r>
        <w:rPr/>
        <w:t>Läxor är idag en del av skolplanen. Sett ur ett jämlikhets- och jämställdhetsperspektiv bör en översyn göras om barn och ungdomar med olika bakgrund och hemförhållande har samma möjlighet att under fritiden klara av att göra sina läxor. Inom barn- och ungdomsorganisationen Unga Örnar möter vi många barn/ungdomar som vittnar om att förutsättningarna ser olika ut. Några ungdomar framför följande tre synpunkter:</w:t>
      </w:r>
    </w:p>
    <w:p>
      <w:pPr>
        <w:pStyle w:val="PunktlistaNummer"/>
        <w:numPr>
          <w:ilvl w:val="0"/>
          <w:numId w:val="13"/>
        </w:numPr>
        <w:spacing w:before="0" w:after="0"/>
        <w:rPr/>
      </w:pPr>
      <w:r>
        <w:rPr/>
        <w:t>Eleverna börjar sin dag med att gå till skolan. Beroende på vilken årskurs går man olika antal timmar i skolan, allt från fem till åtta timmar om dagen. För ett barn eller en ungdom är det en hel arbetsdag. Sedan när man kommer hem kräver lärarna att man ska sätta sig och göra läxor. Beroende på hur lätt man har att lära tar detta allt mellan en halvtimme och flera timmar om dagen. Om detta skulle ske på en vanlig arbetsplats vore det olagligt. En chef kan aldrig tvinga någon att ta med sig arbete hem. Jag tycker helt klart att tiden i skolan ska räcka till för att lära sig det man behöver.</w:t>
      </w:r>
    </w:p>
    <w:p>
      <w:pPr>
        <w:pStyle w:val="PunktlistaNummer"/>
        <w:numPr>
          <w:ilvl w:val="0"/>
          <w:numId w:val="13"/>
        </w:numPr>
        <w:spacing w:before="0" w:after="0"/>
        <w:rPr/>
      </w:pPr>
      <w:r>
        <w:rPr/>
        <w:t>Det är lärarnas ansvar att lära ut. Det är inte meningen att eleverna ska behöva lära sig själva hemma. Vissa kanske har svårigheter med att lära in. I så fall ska det finnas möjlighet att få hjälp, vilket kan vara svårt hemma. Idag skyller man på eleven om det är så att han/hon inte klarar prov eller läxförhör, fast det egentligen borde vara läraren som ska stå till svars.</w:t>
      </w:r>
    </w:p>
    <w:p>
      <w:pPr>
        <w:pStyle w:val="PunktlistaNummer"/>
        <w:numPr>
          <w:ilvl w:val="0"/>
          <w:numId w:val="13"/>
        </w:numPr>
        <w:spacing w:before="0" w:after="0"/>
        <w:rPr/>
      </w:pPr>
      <w:r>
        <w:rPr/>
        <w:t>Läxor är ett orättvist sätt att lära ut. När man tillämpar läxor som ett sätt i inlärningen favoriserar det de elever som har det bättre ställt ekonomiskt, elever vars föräldrar har tid att vara hemma och har högre utbildning än andra föräldrar. Samtidigt blir det svårare för den elev med en ensamstående mamma som kanske måste arbeta för två för att kunna försörja sin familj. Eller för elever med föräldrar som kanske inte hade någon möjlighet att plugga på gymnasium eller högskola och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lä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23T14:31:00Z</cp:lastPrinted>
  <dcterms:modified xsi:type="dcterms:W3CDTF">2013-01-23T13:40:00Z</dcterms:modified>
  <cp:revision>2</cp:revision>
  <dc:subject>Läxläsning</dc:subject>
  <dc:title>S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5433106*</vt:lpwstr>
  </property>
  <property fmtid="{D5CDD505-2E9C-101B-9397-08002B2CF9AE}" pid="7" name="DeladMotion">
    <vt:lpwstr>nej</vt:lpwstr>
  </property>
  <property fmtid="{D5CDD505-2E9C-101B-9397-08002B2CF9AE}" pid="8" name="DocCreateVers">
    <vt:lpwstr>mot2000_604_2013-01-23</vt:lpwstr>
  </property>
  <property fmtid="{D5CDD505-2E9C-101B-9397-08002B2CF9AE}" pid="9" name="DokFormat">
    <vt:lpwstr>S5</vt:lpwstr>
  </property>
  <property fmtid="{D5CDD505-2E9C-101B-9397-08002B2CF9AE}" pid="10" name="FlerPartier">
    <vt:lpwstr/>
  </property>
  <property fmtid="{D5CDD505-2E9C-101B-9397-08002B2CF9AE}" pid="11" name="GlobalUID">
    <vt:lpwstr>{67F0166C-8BCB-4AD9-B655-E26C8465A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00069</vt:lpwstr>
  </property>
  <property fmtid="{D5CDD505-2E9C-101B-9397-08002B2CF9AE}" pid="15" name="MotionarLista">
    <vt:lpwstr>Adolfsson Elgestam, Carina (S)\Wallén, Anna (S)\Karlsson, Annelie (S)\Ohlsson, Carina (S)\Sonidsson, Eva (S)\Lundh Sammeli, Fredrik (S)\Petersson i Stockaryd, Helene (S)\From, Isak (S)\Nilsson, Jennie (S)\Engle, Kerstin (S)\Haglö, Kerstin (S)\</vt:lpwstr>
  </property>
  <property fmtid="{D5CDD505-2E9C-101B-9397-08002B2CF9AE}" pid="16" name="MotionarLista1">
    <vt:lpwstr>Nordén, Marie (S)\Green, Monica (S)\Ahlberg, Ann-Chri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a Wallén (S), Annelie Karlsson (S), Carina Ohlsson (S), Eva Sonidsson (S), Fredrik Lundh Sammeli (S), Helene Petersson i Stockaryd (S), Isak From (S), Jennie Nilsson (S), Kerstin Engle (S), Kerstin Haglö (S), Marie Nordén</vt:lpwstr>
  </property>
  <property fmtid="{D5CDD505-2E9C-101B-9397-08002B2CF9AE}" pid="20" name="MotionarLotus1">
    <vt:lpwstr> (S), Monica Green (S), Ann-Christin Ahlberg (S), Eva-Lena J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3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xläs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xlä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0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636</vt:lpwstr>
  </property>
  <property fmtid="{D5CDD505-2E9C-101B-9397-08002B2CF9AE}" pid="53" name="urixGuid">
    <vt:lpwstr>{8FC0145F-A4A0-4B46-8A91-EBCCB762AF86}</vt:lpwstr>
  </property>
  <property fmtid="{D5CDD505-2E9C-101B-9397-08002B2CF9AE}" pid="54" name="urixOrigin">
    <vt:lpwstr>130123 14:34:23.4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