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inrätta en polishögskola i Borå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ärre poliser har fått alltmer att göra. För samtidigt som poliserna har minskat i antal den senaste tioårsperioden så har kriminaliteten ökat och blivit grövre. Vi har behov av stor rekrytering av poliser under flera år framöver. Poliskåren har i dag en hög medelålder och i likhet med övriga samhället är det en stegrad rörlighet på arbetsmarknaden, då främst bland de yngre.</w:t>
      </w:r>
    </w:p>
    <w:p>
      <w:pPr>
        <w:pStyle w:val="Normaltindrag"/>
        <w:rPr/>
      </w:pPr>
      <w:r>
        <w:rPr/>
        <w:t xml:space="preserve">Rekryteringsbehovet på sikt påverkas av den relativt höga medelåldern inom poliskåren och den förväntade rörligheten. Rekryteringen av poliser bör därför öka väsentligt. Kapaciteten på polisutbildningarna i Stockholm, Umeå och Växjö måste därför utnyttjas maximalt och utöver det bör ytterligare en polishögskola inrättas i närheten av befintlig högskola eller universitet. Därför föreslår jag att polishögskolan förläggs till Borås. </w:t>
      </w:r>
    </w:p>
    <w:p>
      <w:pPr>
        <w:pStyle w:val="Normaltindrag"/>
        <w:rPr/>
      </w:pPr>
      <w:r>
        <w:rPr/>
        <w:t xml:space="preserve">Polisbristen är ett stort problem i Västra Götaland. Och det kan konstateras att det är lättare att rekrytera poliser som utbildats i regionen. Därför är det särskilt angeläget att den nya polisutbildning som planeras förläggs till regionen och Borås – den lämpligaste staden. Här finns en bra högskola i nära anslutning till den tänkta polishögskolan. Högskolan har utbildningar som gör det möjligt att samordna vissa ämnen. Detta bör ges regeringen till känna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 Västerteg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laes Västerteg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shögskola i Borå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7:00Z</dcterms:created>
  <dc:creator>Hannes Borg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dcterms:modified xsi:type="dcterms:W3CDTF">2007-02-27T11:57:00Z</dcterms:modified>
  <cp:revision>2</cp:revision>
  <dc:subject>Polishögskola i Borås</dc:subject>
  <dc:title>c4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14580779354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AC3977B-F7BD-49EF-AD1C-5B4B8BB4671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099000004230069</vt:lpwstr>
  </property>
  <property fmtid="{D5CDD505-2E9C-101B-9397-08002B2CF9AE}" pid="15" name="MotionarLista">
    <vt:lpwstr>Västerteg, Claes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laes Västerteg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laes Västerteg (c)</vt:lpwstr>
  </property>
  <property fmtid="{D5CDD505-2E9C-101B-9397-08002B2CF9AE}" pid="24" name="Motionsnummer">
    <vt:lpwstr>Ju232</vt:lpwstr>
  </property>
  <property fmtid="{D5CDD505-2E9C-101B-9397-08002B2CF9AE}" pid="25" name="NotesUID">
    <vt:lpwstr/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23</vt:lpwstr>
  </property>
  <property fmtid="{D5CDD505-2E9C-101B-9397-08002B2CF9AE}" pid="29" name="PersonGUIDs">
    <vt:lpwstr>PersonGUIDs</vt:lpwstr>
  </property>
  <property fmtid="{D5CDD505-2E9C-101B-9397-08002B2CF9AE}" pid="30" name="ReservUID">
    <vt:lpwstr>hs0917ab</vt:lpwstr>
  </property>
  <property fmtid="{D5CDD505-2E9C-101B-9397-08002B2CF9AE}" pid="31" name="RubrikSvar">
    <vt:lpwstr>Polishögskola i Borå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C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Polishögskola i Borå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c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099000004230069</vt:lpwstr>
  </property>
  <property fmtid="{D5CDD505-2E9C-101B-9397-08002B2CF9AE}" pid="50" name="nummer">
    <vt:lpwstr>232</vt:lpwstr>
  </property>
  <property fmtid="{D5CDD505-2E9C-101B-9397-08002B2CF9AE}" pid="51" name="partibeteckning">
    <vt:lpwstr>c</vt:lpwstr>
  </property>
  <property fmtid="{D5CDD505-2E9C-101B-9397-08002B2CF9AE}" pid="52" name="skuggnummer">
    <vt:lpwstr>449</vt:lpwstr>
  </property>
  <property fmtid="{D5CDD505-2E9C-101B-9397-08002B2CF9AE}" pid="53" name="urixGuid">
    <vt:lpwstr>{81EEA809-A5DD-411B-A192-9A1D24B137FB}</vt:lpwstr>
  </property>
  <property fmtid="{D5CDD505-2E9C-101B-9397-08002B2CF9AE}" pid="54" name="urixOrigin">
    <vt:lpwstr>070221 17:56:43.213</vt:lpwstr>
  </property>
  <property fmtid="{D5CDD505-2E9C-101B-9397-08002B2CF9AE}" pid="55" name="urixVersion">
    <vt:lpwstr>3.1.4.0</vt:lpwstr>
  </property>
  <property fmtid="{D5CDD505-2E9C-101B-9397-08002B2CF9AE}" pid="56" name="utskottsbeteckning">
    <vt:lpwstr>Ju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