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mhällsinsatserna för goda matvanor och ökad fysisk aktivitet bör innefatta åtgärder för att stimulera folkhälsofrämjande inslag i fritidsodlingen.</w:t>
      </w:r>
    </w:p>
    <w:p>
      <w:pPr>
        <w:pStyle w:val="Heading1"/>
        <w:rPr/>
      </w:pPr>
      <w:r>
        <w:rPr/>
        <w:t>Motivering</w:t>
      </w:r>
    </w:p>
    <w:p>
      <w:pPr>
        <w:pStyle w:val="Normal"/>
        <w:rPr/>
      </w:pPr>
      <w:r>
        <w:rPr/>
        <w:t>Vi upplever i dag ett förnyat intresse för trädgårdar och trädgårdsodling. Äldre tiders oglamorösa husbehovsodling av främst potatis, grönsaker och andra ätbara produkter har förvandlats till en lustfylld fritids</w:t>
        <w:softHyphen/>
        <w:t>syssel</w:t>
        <w:softHyphen/>
        <w:t>sätt</w:t>
        <w:softHyphen/>
        <w:t>ning för en stor del av befolkningen. Det finns nya och spännande grönsaker och ett allt rikare utbud av prydnadsväxter för dem som har trädgård. Vi vet att trädgårdsodling är ett vanligt och viktigt inslag i en hälsosam livsstil, som många människor redan i dag har nytta och glädje av. Inte minst gäller det medelålders och äldre människor, som minskar sina tidigare motionsaktiviteter och i stället genom regelbundet trädgårdsarbete kan få en allsidig motion efter sina möjligheter.</w:t>
      </w:r>
    </w:p>
    <w:p>
      <w:pPr>
        <w:pStyle w:val="Normaltindrag"/>
        <w:rPr/>
      </w:pPr>
      <w:r>
        <w:rPr/>
        <w:t>Samtidigt tilltar folkhälsoproblemen förknippade med övervikt och för lite motion. Situationen är motsägelsefull. Vi vet allt mer om betydelsen av goda matvanor och tillräckligt med motion. Men kunskaperna har svårt att slå igenom i människors vardag.</w:t>
      </w:r>
    </w:p>
    <w:p>
      <w:pPr>
        <w:pStyle w:val="Normaltindrag"/>
        <w:rPr/>
      </w:pPr>
      <w:r>
        <w:rPr/>
        <w:t>Genom att anknyta till och uppmuntra det befintliga odlings- och trädgårdsintresset är det möjligt att ännu bättre utnyttja detta i folkhälsosammanhang. En rad åtgärder kan bidra till att förstärka trädgårdsintresset, exempelvis förstärkt odlingsrådgivning, stöd till trädgårdsföreningar, förbättrade metoder för ekologisk odling och förbättrad tillgång på koloniområden i städer där det råder brist på sådana.</w:t>
      </w:r>
    </w:p>
    <w:p>
      <w:pPr>
        <w:pStyle w:val="Normaltindrag"/>
        <w:rPr/>
      </w:pPr>
      <w:r>
        <w:rPr/>
        <w:t>Ökad fritidsodling av grönsaker, frukt och bär bidrar också till ökad konsumtion av dessa produkter, både genom egenproduktionen och genom att många fler blir vana att ha grönsaker, frukt och bär som ett normalt inslag i det dagliga kosthållet.</w:t>
      </w:r>
    </w:p>
    <w:p>
      <w:pPr>
        <w:pStyle w:val="Normaltindrag"/>
        <w:rPr/>
      </w:pPr>
      <w:r>
        <w:rPr/>
        <w:t>Inom ramen för planerade folkhälsoinsatser bör därför även ingå åtgärder för att på olika sätt ta vara på möjligheterna att via det stora intresset för trädgårdsodling stimulera till ökad motion och nyttigare kost. Detta bör ske i samarbete med fritidsodlingens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Christin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gårdarna i folkhälso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4:00Z</dcterms:created>
  <dc:creator>Elisabeth Jönsson</dc:creator>
  <dc:description/>
  <cp:keywords>Motion2000 050916 1600 v4.16</cp:keywords>
  <dc:language>en-US</dc:language>
  <cp:lastModifiedBy>pr1121aa</cp:lastModifiedBy>
  <cp:lastPrinted>2005-12-05T15:32:00Z</cp:lastPrinted>
  <dcterms:modified xsi:type="dcterms:W3CDTF">2005-12-05T14:32:00Z</dcterms:modified>
  <cp:revision>4</cp:revision>
  <dc:subject>Trädgårdarna i folkhälsoarbetet</dc:subject>
  <dc:title>So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40069</vt:lpwstr>
  </property>
  <property fmtid="{D5CDD505-2E9C-101B-9397-08002B2CF9AE}" pid="13" name="MotionarLista">
    <vt:lpwstr>Olander, Ronny (s)\Wittgren-Ahl, Siw (s)\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Siw Wittgren-Ahl (s), 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So49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4</vt:lpwstr>
  </property>
  <property fmtid="{D5CDD505-2E9C-101B-9397-08002B2CF9AE}" pid="27" name="ReservUID">
    <vt:lpwstr>peter jansson</vt:lpwstr>
  </property>
  <property fmtid="{D5CDD505-2E9C-101B-9397-08002B2CF9AE}" pid="28" name="RubrikSvar">
    <vt:lpwstr>Trädgårdarna i folkhälsoarbetet</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dgårdarna i folkhälso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50040069</vt:lpwstr>
  </property>
  <property fmtid="{D5CDD505-2E9C-101B-9397-08002B2CF9AE}" pid="47" name="nummer">
    <vt:lpwstr>49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