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en samboendegaranti för äldre.</w:t>
      </w:r>
      <w:r>
        <w:rPr>
          <w:vanish/>
          <w:highlight w:val="yellow"/>
        </w:rPr>
        <w:t>&gt;&gt;</w:t>
      </w:r>
    </w:p>
    <w:p>
      <w:pPr>
        <w:pStyle w:val="Heading1"/>
        <w:rPr/>
      </w:pPr>
      <w:r>
        <w:rPr/>
        <w:t>Motivering</w:t>
      </w:r>
    </w:p>
    <w:p>
      <w:pPr>
        <w:pStyle w:val="Normal"/>
        <w:rPr/>
      </w:pPr>
      <w:r>
        <w:rPr/>
        <w:t>Vi lever allt längre och håller oss allt friskare längre upp i åren. Det innebär också att en hel del äldre utvecklar komplexa sjukdomsbilder och att behovet av vård och omsorg varierar kraftigt mellan olika individer. För många äldre par uppstår situationen att den ena partnern utvecklar ett så pass stort omvårdnadsbehov att hon eller han inte längre kan bo i det egna hemmet.</w:t>
      </w:r>
    </w:p>
    <w:p>
      <w:pPr>
        <w:pStyle w:val="Normaltindrag"/>
        <w:rPr/>
      </w:pPr>
      <w:r>
        <w:rPr/>
        <w:t>Enligt gällande regelverk kan den andra maken nekas att flytta med om han eller hon själv inte har tillräckliga omvårdnadsbehov. I dag garanteras endast äkta makar möjligheten att bo tillsammans om båda har stora omvårdnadsbehov. Det är inte rimligt att äldre, ofta efter ett långt liv tillsammans, ska behöva bo åtskilda vid livets slutskede. Regeringen borde därför se över möjligheten att snarast möjligt införa en samboendegaranti för äldre</w:t>
      </w:r>
      <w:r>
        <w:rPr>
          <w:color w:val="0000FF"/>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garanti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25T08:12:00Z</cp:lastPrinted>
  <dcterms:modified xsi:type="dcterms:W3CDTF">2010-11-25T07:20:00Z</dcterms:modified>
  <cp:revision>2</cp:revision>
  <dc:subject>Boendegaranti för äldre</dc:subject>
  <dc:title>m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50162830*</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788E4D9D-B349-49F1-8C20-80242AB065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4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So346</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Boendegaranti för äldre</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endegaranti för äld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14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027</vt:lpwstr>
  </property>
  <property fmtid="{D5CDD505-2E9C-101B-9397-08002B2CF9AE}" pid="53" name="urixGuid">
    <vt:lpwstr>{20AE9C41-7459-4DDC-A37A-A8B3B22556AA}</vt:lpwstr>
  </property>
  <property fmtid="{D5CDD505-2E9C-101B-9397-08002B2CF9AE}" pid="54" name="urixOrigin">
    <vt:lpwstr>101125 08:12:42.687</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