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amhällets ansvar för att underlätta frivillig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hällets ansvar att förmedla frivilligtjänster till arbetslösa och hjälpa till med legitimation och försäkring.</w:t>
      </w:r>
      <w:r>
        <w:rPr>
          <w:vanish/>
          <w:highlight w:val="yellow"/>
        </w:rPr>
        <w:t>&gt;&gt;</w:t>
      </w:r>
    </w:p>
    <w:p>
      <w:pPr>
        <w:pStyle w:val="Heading1"/>
        <w:rPr/>
      </w:pPr>
      <w:r>
        <w:rPr/>
        <w:t>Motivering</w:t>
      </w:r>
    </w:p>
    <w:p>
      <w:pPr>
        <w:pStyle w:val="Normal"/>
        <w:rPr/>
      </w:pPr>
      <w:r>
        <w:rPr/>
        <w:t>Inom föreningsvärlden, vården och skolan finns det en mängd arbetsuppgifter som behöver göras men där det saknas personella resurser, samtidigt som många människor efterfrågar en meningsfull fritid och sysselsättning.</w:t>
      </w:r>
    </w:p>
    <w:p>
      <w:pPr>
        <w:pStyle w:val="Normaltindrag"/>
        <w:rPr/>
      </w:pPr>
      <w:r>
        <w:rPr/>
        <w:t>Vissa skolor har ”klassmormor eller klassmorfar”, dvs. äldre som är med i skolan, ger barnen tid och kan hjälpa dem som inte hänger med. Erfarenheterna är goda. Barnen lär sig respektera äldre och de äldre kan ge barnen trygghet och praktisk hjälp.</w:t>
      </w:r>
    </w:p>
    <w:p>
      <w:pPr>
        <w:pStyle w:val="Normaltindrag"/>
        <w:rPr/>
      </w:pPr>
      <w:r>
        <w:rPr/>
        <w:t>Inom åldringsvården sitter många personer isolerade i sina hem eller i olika vårdboenden. Det finns ett stort behov av mer mänsklig kontakt utöver den vård och omsorg som vårdpersonalen kan ge. Det kan handla om tid för utevistelse, sällskap vid måltider och fikastunder, hjälp med att läsa tidningen eller helt enkelt någon att prata med.</w:t>
      </w:r>
    </w:p>
    <w:p>
      <w:pPr>
        <w:pStyle w:val="Normaltindrag"/>
        <w:rPr/>
      </w:pPr>
      <w:r>
        <w:rPr/>
        <w:t>Ett antal pensionärsorganisationer och frivilliggrupper har tagit lovvärda initiativ i denna anda, men detta skulle kunna utökas också av arbetslösa, med bibehållen a-kassa i väntan på ett ”riktigt” jobb. Det kan minska arbetslösheten och ge många arbetslösa en bättre självkänsla samt inte minst göra tillvaron bättre för barn och äldre.</w:t>
      </w:r>
    </w:p>
    <w:p>
      <w:pPr>
        <w:pStyle w:val="Normaltindrag"/>
        <w:rPr/>
      </w:pPr>
      <w:r>
        <w:rPr/>
        <w:t>Här kan man från samhällets sida medverka till att förmedla dessa tjänster och hjälpa till med legitimation och 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insatser och samhället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Therése Quiding</dc:creator>
  <dc:description>AD-ändringar</dc:description>
  <cp:keywords>Motion2000 130522:1400 v6.06</cp:keywords>
  <dc:language>en-US</dc:language>
  <cp:lastModifiedBy>dockonvert</cp:lastModifiedBy>
  <cp:lastPrinted>2014-01-20T09:42:00Z</cp:lastPrinted>
  <dcterms:modified xsi:type="dcterms:W3CDTF">2014-01-20T09:40:00Z</dcterms:modified>
  <cp:revision>2</cp:revision>
  <dc:subject>Frivilliginsatser och samhällets ansvar</dc:subject>
  <dc:title>FP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217628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221B605A-7F26-43D4-893E-D7AEA03C0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A30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rivilliginsatser och samhällets ansva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villiginsatser och samhällets 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5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788</vt:lpwstr>
  </property>
  <property fmtid="{D5CDD505-2E9C-101B-9397-08002B2CF9AE}" pid="53" name="urixGuid">
    <vt:lpwstr>{2DDCE672-1F1A-4301-A05F-443B5A362367}</vt:lpwstr>
  </property>
  <property fmtid="{D5CDD505-2E9C-101B-9397-08002B2CF9AE}" pid="54" name="urixOrigin">
    <vt:lpwstr>140120 09:42:33.72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