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möjligheter för socialt företagande.</w:t>
      </w:r>
      <w:r>
        <w:rPr>
          <w:vanish/>
          <w:highlight w:val="yellow"/>
        </w:rPr>
        <w:t>&gt;&gt;</w:t>
      </w:r>
    </w:p>
    <w:p>
      <w:pPr>
        <w:pStyle w:val="Heading1"/>
        <w:rPr/>
      </w:pPr>
      <w:r>
        <w:rPr/>
        <w:t>Motivering</w:t>
      </w:r>
    </w:p>
    <w:p>
      <w:pPr>
        <w:pStyle w:val="Normal"/>
        <w:rPr/>
      </w:pPr>
      <w:r>
        <w:rPr/>
        <w:t>Många har idag en dröm och en vilja att förverkliga sina idéer genom att starta ett eget företag. De flesta som startar ett företag gör det på det traditionella sättet som att t ex starta ett handelsbolag, men för en del är det steget för långt. Att ha en företagsform där det är möjligt för företagarna att tillsammans dela på ansvar, inflytande i ekonomiska frågor och arbetsuppgifter kan vara viktigt.</w:t>
      </w:r>
    </w:p>
    <w:p>
      <w:pPr>
        <w:pStyle w:val="Normaltindrag"/>
        <w:rPr/>
      </w:pPr>
      <w:r>
        <w:rPr/>
        <w:t>Sociala företag och socialt entreprenörskap är ett sätt att skapa arbetstillfällen och tillfredsställa behov som varken den offentliga sektorn eller den privata marknaden tillgodoser. Socialt företagande är ett sätt att driva hållbara företag med medarbetarna och deras förutsättningar i centrum. För många av dem som står långt ifrån arbetsmarknaden, t ex på grund av funktionshinder, sjukdom eller tidigare missbruk, kan det sociala företagandet vara en väg in på arbetsmarknaden.</w:t>
      </w:r>
    </w:p>
    <w:p>
      <w:pPr>
        <w:pStyle w:val="Normaltindrag"/>
        <w:rPr/>
      </w:pPr>
      <w:r>
        <w:rPr/>
        <w:t>I ett socialt företag kan man arbeta utifrån sina egna förutsättningar och vara delaktig i verksamheten. Det finns flera goda exempel på socialt företagande i vårt land, men tyvärr är det alltför ofta en alldeles för lång process att gå från ett utanförskap till att bli entreprenör.</w:t>
      </w:r>
    </w:p>
    <w:p>
      <w:pPr>
        <w:pStyle w:val="Normaltindrag"/>
        <w:rPr/>
      </w:pPr>
      <w:r>
        <w:rPr/>
        <w:t>Det behövs god information och rådgivning om socialt företagande i hela landet. Det borde också vara möjligt att göra det enklare för människor att få lönebidrag och samtidigt engagera sig i socialt företagande.</w:t>
      </w:r>
    </w:p>
    <w:p>
      <w:pPr>
        <w:pStyle w:val="Normaltindrag"/>
        <w:rPr/>
      </w:pPr>
      <w:r>
        <w:rPr/>
        <w:t>Vi behöver se över alla sätt så att fler vill, vågar och kan starta och driva företag. Vi måste på alla sätt ge människor möjlighet att komma in på arbetsmarknaden och bryta utanförskapet. Att ge ökade möjligheter för socialt företagande är ett sätt att lyckas med dett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1</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för social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00:00Z</dcterms:created>
  <dc:creator>Kennet E</dc:creator>
  <dc:description>Nya formatmallshantering för förslag+urix bakåtkomp+könamn</dc:description>
  <cp:keywords>Motion2000 090923 1100 5.12</cp:keywords>
  <dc:language>en-US</dc:language>
  <cp:lastModifiedBy>dockonvert</cp:lastModifiedBy>
  <cp:lastPrinted>2009-11-21T12:51:00Z</cp:lastPrinted>
  <dcterms:modified xsi:type="dcterms:W3CDTF">2009-11-21T12:00:00Z</dcterms:modified>
  <cp:revision>2</cp:revision>
  <dc:subject>Ökade möjligheter för socialt företagande</dc:subject>
  <dc:title>c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91755762*</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EBDDBDA8-B10F-43F2-8D1D-2D0CEC2672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71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N24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Ökade möjligheter för socialt företagand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e möjligheter för 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099000003710069</vt:lpwstr>
  </property>
  <property fmtid="{D5CDD505-2E9C-101B-9397-08002B2CF9AE}" pid="50" name="nummer">
    <vt:lpwstr>241</vt:lpwstr>
  </property>
  <property fmtid="{D5CDD505-2E9C-101B-9397-08002B2CF9AE}" pid="51" name="partibeteckning">
    <vt:lpwstr>c</vt:lpwstr>
  </property>
  <property fmtid="{D5CDD505-2E9C-101B-9397-08002B2CF9AE}" pid="52" name="skuggnummer">
    <vt:lpwstr>931</vt:lpwstr>
  </property>
  <property fmtid="{D5CDD505-2E9C-101B-9397-08002B2CF9AE}" pid="53" name="urixGuid">
    <vt:lpwstr>{906A0A02-3C50-496F-AB7E-057E9FA6B8CB}</vt:lpwstr>
  </property>
  <property fmtid="{D5CDD505-2E9C-101B-9397-08002B2CF9AE}" pid="54" name="urixOrigin">
    <vt:lpwstr>091121 12:51:55.001</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