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nom EU aktivt bör agera för att EU inte utvidgar sin lagstiftningsbehörighet till att även omfatta vilda djur. Ansvaret för lagstiftning kring en jaktmetods utformning ska även i fortsättningen ligga på den enskilda nationens nivå.</w:t>
      </w:r>
      <w:r>
        <w:rPr>
          <w:vanish/>
          <w:highlight w:val="yellow"/>
        </w:rPr>
        <w:t>&gt;&gt;</w:t>
      </w:r>
    </w:p>
    <w:p>
      <w:pPr>
        <w:pStyle w:val="Heading1"/>
        <w:rPr/>
      </w:pPr>
      <w:r>
        <w:rPr/>
        <w:t>Motivering</w:t>
      </w:r>
    </w:p>
    <w:p>
      <w:pPr>
        <w:pStyle w:val="Normal"/>
        <w:rPr/>
      </w:pPr>
      <w:r>
        <w:rPr/>
        <w:t xml:space="preserve">EU-kommissionen vill förbjuda all handel med sälprodukter inom EU. EU-kommissionens förslag grundar sig på argument rörande vilda djurs djurskydd. </w:t>
      </w:r>
    </w:p>
    <w:p>
      <w:pPr>
        <w:pStyle w:val="Normaltindrag"/>
        <w:rPr/>
      </w:pPr>
      <w:r>
        <w:rPr/>
        <w:t xml:space="preserve">Enligt kommissionens förslag kan länder som uppfyller vissa krav beviljas undantag från förbudet. Kraven består bland annat av ett skjuttest för säljägare, genomgången utbildning i säljakt, urblodning av fälld säl innan nästa säl får skjutas och införande av ett certifieringssystem för sälprodukter. Kommissionen ska avgöra vilka länder som ska beviljas undantag. </w:t>
      </w:r>
    </w:p>
    <w:p>
      <w:pPr>
        <w:pStyle w:val="Normaltindrag"/>
        <w:rPr/>
      </w:pPr>
      <w:r>
        <w:rPr/>
        <w:t>Idag har EU behörighet endast när det gäller djurskydd under exempelvis djurtransporter och slakt, men inte för vilt. Uppenbarligen försöker EU nu utvidga sin lagstiftningsbehörighet till att även omfatta vilda djur. Detta är första gången EU försöker lagstifta kring en jaktmetods utformning.</w:t>
      </w:r>
    </w:p>
    <w:p>
      <w:pPr>
        <w:pStyle w:val="Normaltindrag"/>
        <w:rPr/>
      </w:pPr>
      <w:r>
        <w:rPr/>
        <w:t>För Sveriges del skulle en EU-lagstiftning på detta område innebära ett totalförbud för jägare att sälja sälskinn, sälolja och sälkött.</w:t>
      </w:r>
    </w:p>
    <w:p>
      <w:pPr>
        <w:pStyle w:val="Normaltindrag"/>
        <w:rPr/>
      </w:pPr>
      <w:r>
        <w:rPr/>
        <w:t>Mot bakgrund av ovanstående bör regeringen inom EU aktivt agera för att EU inte utvidgar sin lagstiftningsbehörighet till att även omfatta vilda djur. Ansvaret för lagstiftning kring en jaktmetods utformning ska även i fortsättningen ligga på den enskilda nationens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5T16:01:00Z</cp:lastPrinted>
  <dcterms:modified xsi:type="dcterms:W3CDTF">2009-04-01T17:20:00Z</dcterms:modified>
  <cp:revision>2</cp:revision>
  <dc:subject>Sälfiske</dc:subject>
  <dc:title>s28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377244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163E2D8-92D1-47C6-B7AA-EC3F85EBE7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70069</vt:lpwstr>
  </property>
  <property fmtid="{D5CDD505-2E9C-101B-9397-08002B2CF9AE}" pid="15" name="MotionarLista">
    <vt:lpwstr>Olander, Ronny (s)\Sandberg, Gunnar (s)\Stenberg, Hans (s)\Åström, Karin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Gunnar Sandberg (s), Hans Stenberg (s), Karin Åström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MJ3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älfisk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lfisk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87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214</vt:lpwstr>
  </property>
  <property fmtid="{D5CDD505-2E9C-101B-9397-08002B2CF9AE}" pid="53" name="urixGuid">
    <vt:lpwstr>{203BC554-BA43-4238-A402-CEFE3211959F}</vt:lpwstr>
  </property>
  <property fmtid="{D5CDD505-2E9C-101B-9397-08002B2CF9AE}" pid="54" name="urixOrigin">
    <vt:lpwstr>090401 19:10:22.0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