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ta initiativ till ett nordiskt samarbete inom komplementär- och alternativmedicinens områd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lera av de nordiska länderna har tagit flera steg på vägen för att genomföra WHO:s strategi, som antogs 2002, om att öka samverkan mellan skolmedicin och komplementär- och alternativmedicin.</w:t>
      </w:r>
    </w:p>
    <w:p>
      <w:pPr>
        <w:pStyle w:val="Normaltindrag"/>
        <w:rPr/>
      </w:pPr>
      <w:r>
        <w:rPr/>
        <w:t>Norge har ett forskningscentrum och håller på att genomföra sin registrering; även Danmark har forskningscentrum och är precis i startgroparna med att genomföra sin registrering, och Island står inför beslut om registrering.</w:t>
      </w:r>
    </w:p>
    <w:p>
      <w:pPr>
        <w:pStyle w:val="Normaltindrag"/>
        <w:rPr/>
      </w:pPr>
      <w:r>
        <w:rPr/>
        <w:t>Sverige har nu tagit ett litet steg genom ett beslut att registrera terapeuter inom komplementär- och alternativmedicin för att garantera yrkesskicklighet, och nu kommer snart utredningsförslaget om hur det ska genomföras.</w:t>
      </w:r>
    </w:p>
    <w:p>
      <w:pPr>
        <w:pStyle w:val="Normaltindrag"/>
        <w:rPr/>
      </w:pPr>
      <w:r>
        <w:rPr/>
        <w:t>Det är viktigt att ta vara på varandras erfarenheter, lära och stötta varandra och ha ett forskningsutbyte. Detta underlättar även rörligheten av yrkesutövare mellan de nordiska länderna.</w:t>
      </w:r>
    </w:p>
    <w:p>
      <w:pPr>
        <w:pStyle w:val="Normaltindrag"/>
        <w:rPr/>
      </w:pPr>
      <w:r>
        <w:rPr/>
        <w:t>Det finns sedan fem år tillbaka ett nordiskt samarbetsorgan mellan terapeuternas branschorganisationer, NSK, där man haft en stor nytta av samarbetet.</w:t>
      </w:r>
    </w:p>
    <w:p>
      <w:pPr>
        <w:pStyle w:val="Normaltindrag"/>
        <w:rPr/>
      </w:pPr>
      <w:r>
        <w:rPr/>
        <w:t>Det skulle gynna alla parter, inte minst våra samhällsmedborgare, om vi i Sverige tog initiativ till ett nordiskt samarbete kring samverkan mellan skolmedicin och komplementär/alternativmedici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C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 Ha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Carlsson och Agne 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ordiskt samarbete enligt WHO:s strategi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07:00Z</dcterms:created>
  <dc:creator>Sofia Olsson</dc:creator>
  <dc:description/>
  <cp:keywords>Motion2000 050916 1600 v4.16</cp:keywords>
  <dc:language>en-US</dc:language>
  <cp:lastModifiedBy>pr1121aa</cp:lastModifiedBy>
  <cp:lastPrinted>2005-12-30T09:59:00Z</cp:lastPrinted>
  <dcterms:modified xsi:type="dcterms:W3CDTF">2005-12-30T08:59:00Z</dcterms:modified>
  <cp:revision>6</cp:revision>
  <dc:subject>Nordiskt samarbete enligt WHO:s strategi</dc:subject>
  <dc:title>So3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3530069</vt:lpwstr>
  </property>
  <property fmtid="{D5CDD505-2E9C-101B-9397-08002B2CF9AE}" pid="13" name="MotionarLista">
    <vt:lpwstr>Carlsson, Birgitta (c)\Hansson, Agne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Carlsson (c), Agne Ha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Carlsson och Agne Hansson (c)</vt:lpwstr>
  </property>
  <property fmtid="{D5CDD505-2E9C-101B-9397-08002B2CF9AE}" pid="22" name="Motionsnummer">
    <vt:lpwstr>So355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353</vt:lpwstr>
  </property>
  <property fmtid="{D5CDD505-2E9C-101B-9397-08002B2CF9AE}" pid="27" name="ReservUID">
    <vt:lpwstr>peter jansson</vt:lpwstr>
  </property>
  <property fmtid="{D5CDD505-2E9C-101B-9397-08002B2CF9AE}" pid="28" name="RubrikSvar">
    <vt:lpwstr>Nordiskt samarbete enligt WHO:s strategi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ordiskt samarbete enligt WHO:s strategi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3530069</vt:lpwstr>
  </property>
  <property fmtid="{D5CDD505-2E9C-101B-9397-08002B2CF9AE}" pid="47" name="nummer">
    <vt:lpwstr>355</vt:lpwstr>
  </property>
  <property fmtid="{D5CDD505-2E9C-101B-9397-08002B2CF9AE}" pid="48" name="partibeteckning">
    <vt:lpwstr>c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