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möjligheterna att öka lärarnas it-kompeten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modern skola och undervisning av god kvalitet rustar ungdomarna inför deras framtida yrkesliv. It behövs för ökad kvalitet och mer kunskap i den svenska skolan. Genom digitalisering av skolan kan lärarnas administrativa bördor minska och under</w:t>
        <w:softHyphen/>
        <w:t>visningstiden öka.</w:t>
      </w:r>
    </w:p>
    <w:p>
      <w:pPr>
        <w:pStyle w:val="Normaltindrag"/>
        <w:rPr/>
      </w:pPr>
      <w:r>
        <w:rPr/>
        <w:t>Trots att tillgången till digitala verktyg har ökat bland både lärare och elever visar Skolverkets rapport it-användning och it-kompetens i skolan (2013) att teknikens intåg i undervisningen släpar efter. I flertalet ämnen har användandet av digitala verktyg inte ökat på tre år. Rapporten vittnar om att it-kompetensen bland landets lärare alltjämt är låg och att många inte kan förena teknik med pedagogik.</w:t>
      </w:r>
    </w:p>
    <w:p>
      <w:pPr>
        <w:pStyle w:val="Normaltindrag"/>
        <w:rPr/>
      </w:pPr>
      <w:r>
        <w:rPr/>
        <w:t>Att integrera digitala verktyg i lärandeprocessen bör ske genomtänkt och med en tydlig målsättning. Digitala hjälpmedel bör inte vara ett självändamål, utan användas i de fall där effekten av undervisningen kan förstärkas eller administrationen förenklas. Det räcker inte med att köpa in digitala verktyg till skolan, utan vidare investeringar i lärarnas kompetensutveckling.</w:t>
      </w:r>
    </w:p>
    <w:p>
      <w:pPr>
        <w:pStyle w:val="Normaltindrag"/>
        <w:rPr/>
      </w:pPr>
      <w:r>
        <w:rPr/>
        <w:t>Lärare behöver på sikt ges bättre möjligheter att själva styra undervisningen i digital riktning. Det förutsätter att kunskaper och erfarenheter erhålls av läraren och att skolorna tillskapar ett klimat som möjliggör detta. Hur man använder moderna läromedel bör således ingå i lärarnas fortbil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igitalisering i 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0:00Z</dcterms:created>
  <dc:creator>Marcus Abrahamson</dc:creator>
  <dc:description>AD-ändringar</dc:description>
  <cp:keywords>Motion2000 130522:1400 v6.06</cp:keywords>
  <dc:language>en-US</dc:language>
  <cp:lastModifiedBy>dockonvert</cp:lastModifiedBy>
  <cp:lastPrinted>2013-12-02T15:45:00Z</cp:lastPrinted>
  <dcterms:modified xsi:type="dcterms:W3CDTF">2013-12-02T14:50:00Z</dcterms:modified>
  <cp:revision>2</cp:revision>
  <dc:subject>Digitalisering i skolan</dc:subject>
  <dc:title>M1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77726129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F97B04-4B54-40AC-BCD2-1796FE1C365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269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Ub31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69</vt:lpwstr>
  </property>
  <property fmtid="{D5CDD505-2E9C-101B-9397-08002B2CF9AE}" pid="29" name="PersonGUIDs">
    <vt:lpwstr>PersonGUIDs</vt:lpwstr>
  </property>
  <property fmtid="{D5CDD505-2E9C-101B-9397-08002B2CF9AE}" pid="30" name="ReservUID">
    <vt:lpwstr>ms0327ab</vt:lpwstr>
  </property>
  <property fmtid="{D5CDD505-2E9C-101B-9397-08002B2CF9AE}" pid="31" name="RubrikSvar">
    <vt:lpwstr>Digitalisering i 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igitalisering i 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7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2690069</vt:lpwstr>
  </property>
  <property fmtid="{D5CDD505-2E9C-101B-9397-08002B2CF9AE}" pid="50" name="nummer">
    <vt:lpwstr>316</vt:lpwstr>
  </property>
  <property fmtid="{D5CDD505-2E9C-101B-9397-08002B2CF9AE}" pid="51" name="partibeteckning">
    <vt:lpwstr>M</vt:lpwstr>
  </property>
  <property fmtid="{D5CDD505-2E9C-101B-9397-08002B2CF9AE}" pid="52" name="skuggnummer">
    <vt:lpwstr>1144</vt:lpwstr>
  </property>
  <property fmtid="{D5CDD505-2E9C-101B-9397-08002B2CF9AE}" pid="53" name="urixGuid">
    <vt:lpwstr>{0C3AD16B-7CEE-4F38-9895-11FDDF4CDBB5}</vt:lpwstr>
  </property>
  <property fmtid="{D5CDD505-2E9C-101B-9397-08002B2CF9AE}" pid="54" name="urixOrigin">
    <vt:lpwstr>131202 15:45:39.983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