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27 november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>
                <w:szCs w:val="28"/>
              </w:rPr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tokoll från sammanträdena tisdagen den 20 och onsdagen den 21 november 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Meddelande om ändring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2" w:name="TypUnderrubrik"/>
            <w:bookmarkEnd w:id="2"/>
            <w:r>
              <w:rPr/>
              <w:t>Torsdagen den 29 november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3" w:name="StartText"/>
            <w:bookmarkStart w:id="4" w:name="StartText"/>
            <w:bookmarkEnd w:id="4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Votering efter debattens slut, ca.12.00. Votering kl.17.00 utgår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29 november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Frågor besvaras av finansminister Anders Borg (m), </w:t>
              <w:br/>
              <w:t>statsrådet Lars Leijonborg (fp),</w:t>
              <w:br/>
              <w:t>miljöminister Andreas Carlgren (c),</w:t>
              <w:br/>
              <w:t xml:space="preserve">socialminister Göran Hägglund (kd) och </w:t>
              <w:br/>
              <w:t>utbildningsminister Jan Björklund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FördröjdaInterpellationer"/>
            <w:bookmarkEnd w:id="5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51 av Kristina Zakrisson (s)</w:t>
            </w:r>
          </w:p>
          <w:p>
            <w:pPr>
              <w:pStyle w:val="Normal"/>
              <w:rPr/>
            </w:pPr>
            <w:r>
              <w:rPr/>
              <w:t>Haparandaban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67 av Katarina Köhler (s)</w:t>
            </w:r>
          </w:p>
          <w:p>
            <w:pPr>
              <w:pStyle w:val="Normal"/>
              <w:rPr/>
            </w:pPr>
            <w:r>
              <w:rPr/>
              <w:t>Botniaban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68 av Hans Stenberg (s)</w:t>
            </w:r>
          </w:p>
          <w:p>
            <w:pPr>
              <w:pStyle w:val="Normal"/>
              <w:rPr/>
            </w:pPr>
            <w:r>
              <w:rPr/>
              <w:t>Järnvägen längs Norrlandskus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7/08:170 av Raimo Pärssinen (s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stkustban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lang w:val="fi-FI"/>
              </w:rPr>
            </w:pPr>
            <w:r>
              <w:rPr>
                <w:spacing w:val="-4"/>
                <w:lang w:val="fi-F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lang w:val="fi-FI"/>
              </w:rPr>
            </w:pPr>
            <w:r>
              <w:rPr>
                <w:spacing w:val="-4"/>
                <w:lang w:val="fi-F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80 av Gunnar Sandberg (s)</w:t>
            </w:r>
          </w:p>
          <w:p>
            <w:pPr>
              <w:pStyle w:val="Normal"/>
              <w:rPr/>
            </w:pPr>
            <w:r>
              <w:rPr/>
              <w:t>Skoter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6" w:name="Start"/>
      <w:bookmarkEnd w:id="6"/>
      <w:r>
        <w:rPr/>
        <w:t xml:space="preserve">     </w:t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pageBreakBefore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7" w:name="Start_Interpellationer"/>
            <w:bookmarkEnd w:id="7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Maud Olof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94 av Raimo Pärssinen (s)</w:t>
            </w:r>
          </w:p>
          <w:p>
            <w:pPr>
              <w:pStyle w:val="Normal"/>
              <w:rPr/>
            </w:pPr>
            <w:r>
              <w:rPr/>
              <w:t>Nedläggning av Norrsundets massabru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28 av Ulla Andersson (v)</w:t>
            </w:r>
          </w:p>
          <w:p>
            <w:pPr>
              <w:pStyle w:val="Normal"/>
              <w:rPr/>
            </w:pPr>
            <w:r>
              <w:rPr/>
              <w:t>Norrsundet vid Norrlandskus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Lars Leijonborg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31 av Mikael Damberg (s)</w:t>
            </w:r>
          </w:p>
          <w:p>
            <w:pPr>
              <w:pStyle w:val="Normal"/>
              <w:rPr/>
            </w:pPr>
            <w:r>
              <w:rPr/>
              <w:t>Antalet utbildningsplatser på universitet och högskol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33 av Mikael Damberg (s)</w:t>
            </w:r>
          </w:p>
          <w:p>
            <w:pPr>
              <w:pStyle w:val="Normal"/>
              <w:rPr/>
            </w:pPr>
            <w:r>
              <w:rPr/>
              <w:t>Näringslivets behov av utbildad arbetskraf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Åsa Torsten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27 av Michael Hagberg (s)</w:t>
            </w:r>
          </w:p>
          <w:p>
            <w:pPr>
              <w:pStyle w:val="Normal"/>
              <w:rPr/>
            </w:pPr>
            <w:r>
              <w:rPr/>
              <w:t>Miljöaspekt i hamnstruktur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44 av Peter Pedersen (v)</w:t>
            </w:r>
          </w:p>
          <w:p>
            <w:pPr>
              <w:pStyle w:val="Normal"/>
              <w:rPr/>
            </w:pPr>
            <w:r>
              <w:rPr/>
              <w:t>Bromma flygplats i framti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58 av Eva-Lena Jansson (s)</w:t>
            </w:r>
          </w:p>
          <w:p>
            <w:pPr>
              <w:pStyle w:val="Normal"/>
              <w:rPr/>
            </w:pPr>
            <w:r>
              <w:rPr/>
              <w:t>Genomfartstrafikens konsekvenser för miljön och trafiksäker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42 av Krister Örnfjäder (s)</w:t>
            </w:r>
          </w:p>
          <w:p>
            <w:pPr>
              <w:pStyle w:val="Normal"/>
              <w:rPr/>
            </w:pPr>
            <w:r>
              <w:rPr/>
              <w:t>Tjustban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Miljöminister Andreas Carlgre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26 av Per Bolund (mp)</w:t>
            </w:r>
          </w:p>
          <w:p>
            <w:pPr>
              <w:pStyle w:val="Normal"/>
              <w:rPr/>
            </w:pPr>
            <w:r>
              <w:rPr/>
              <w:t>Tilldelning av utsläppsrätter och klimatmå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inansminister Anders Bor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9 av Börje Vestlund (s)</w:t>
            </w:r>
          </w:p>
          <w:p>
            <w:pPr>
              <w:pStyle w:val="Normal"/>
              <w:rPr/>
            </w:pPr>
            <w:r>
              <w:rPr/>
              <w:t>Skattekonsekvenser av kommuners försäljning av fastig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87 av Monica Green (s)</w:t>
            </w:r>
          </w:p>
          <w:p>
            <w:pPr>
              <w:pStyle w:val="Normal"/>
              <w:rPr/>
            </w:pPr>
            <w:r>
              <w:rPr/>
              <w:t>Verksamhet med programmerade datorer för sp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93 av Lars Wegendal (s)</w:t>
            </w:r>
          </w:p>
          <w:p>
            <w:pPr>
              <w:pStyle w:val="Normal"/>
              <w:rPr/>
            </w:pPr>
            <w:r>
              <w:rPr/>
              <w:t>Illegala spelautoma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45 av Egon Frid (v)</w:t>
            </w:r>
          </w:p>
          <w:p>
            <w:pPr>
              <w:pStyle w:val="Normal"/>
              <w:rPr/>
            </w:pPr>
            <w:r>
              <w:rPr/>
              <w:t>Olikheter i beskattning mellan olika boendeform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Integrations- och jämställdhetsminister Nyamko Sabuni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63 av Eva-Lena Jansson (s)</w:t>
            </w:r>
          </w:p>
          <w:p>
            <w:pPr>
              <w:pStyle w:val="Normal"/>
              <w:rPr/>
            </w:pPr>
            <w:r>
              <w:rPr/>
              <w:t>Brist på aktiv jämställdhetspolitik från regeringens sid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örsvarsminister Sten Tolgfors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71 av Inger Jarl Beck (s)</w:t>
            </w:r>
          </w:p>
          <w:p>
            <w:pPr>
              <w:pStyle w:val="Normal"/>
              <w:rPr/>
            </w:pPr>
            <w:r>
              <w:rPr/>
              <w:t>Översyn av försvarsförordningen för bättre stöd vid krig, kris eller olyck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8 Tisdagen den 6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9 Fredagen den 9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8" w:name="Start_EUdokument"/>
            <w:bookmarkEnd w:id="8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7/08:FPM25 Ett nytt förfarande i brådskande mål vid </w:t>
              <w:br/>
              <w:t>EG-domstolen</w:t>
            </w:r>
            <w:r>
              <w:rPr>
                <w:i/>
              </w:rPr>
              <w:t xml:space="preserve">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Ju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9" w:name="Start_ÄrendenFörBordläggning"/>
            <w:bookmarkEnd w:id="9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NU4 Statliga 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TU3 Kompetens hos yrkesför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3 Annonstid i radio och T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U4 Tillstånd för digital marksänd t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5 Ändring i tullagen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6 Vissa kapitalskatte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7 Skattelättnader för förmån av hushållstjäns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kU8 Sänkt reklamskatt för vissa periodiska publika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27 november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8:00Z</dcterms:created>
  <dc:creator>sa0103aa</dc:creator>
  <dc:description>Delvis utvecklad av konsulten Peter Moks</dc:description>
  <cp:keywords/>
  <dc:language>en-US</dc:language>
  <cp:lastModifiedBy>sa0103aa</cp:lastModifiedBy>
  <cp:lastPrinted>2007-11-26T16:39:00Z</cp:lastPrinted>
  <dcterms:modified xsi:type="dcterms:W3CDTF">2007-11-26T15:39:00Z</dcterms:modified>
  <cp:revision>23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27 november 2007</vt:lpwstr>
  </property>
  <property fmtid="{D5CDD505-2E9C-101B-9397-08002B2CF9AE}" pid="7" name="DocumentDateShort">
    <vt:lpwstr>2007-11-27</vt:lpwstr>
  </property>
  <property fmtid="{D5CDD505-2E9C-101B-9397-08002B2CF9AE}" pid="8" name="DocumentNumber">
    <vt:lpwstr>31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