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color w:val="000000"/>
        </w:rPr>
      </w:pPr>
      <w:r>
        <w:rPr/>
        <w:t>Riksdagen tillkännager för regeringen som sin mening vad i motionen anförs om ISO-standar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Kvalitetssäkring, kvalitetsarbete och kvalitetsledning sker i dag inom stora delar av näringslivet såväl nationellt som internationellt. Det handlar om att på ett systematiskt sätt skapa ordning och utveckla verksamheten ur både kund- och miljöperspektiv. </w:t>
      </w:r>
    </w:p>
    <w:p>
      <w:pPr>
        <w:pStyle w:val="Normaltindrag"/>
        <w:rPr/>
      </w:pPr>
      <w:r>
        <w:rPr/>
        <w:t>I dag finns ca 600 000–650 000 certifikat på standarderna ISO 9001 och 14001 i världen. Av dem finns omkring 5 000 i Sverige. Uttalade kundkrav har medverkat till att omfattningen är så stor. Det är en form av kvalitetssäkring som skapar tilltro genom att kundens krav hanteras systematiskt och effektivt.</w:t>
      </w:r>
    </w:p>
    <w:p>
      <w:pPr>
        <w:pStyle w:val="Normaltindrag"/>
        <w:rPr/>
      </w:pPr>
      <w:r>
        <w:rPr/>
        <w:t>För kvalitetsledning (ISO 9001) har åtta principer fastställts, som mycket väl skulle kunna tillämpas och användas av de statliga verkens högsta ledning. Principernas rubriker är: Kundfokus, Ledarskap, Medarbetarnas engagemang, Processinriktning, Systemangreppssätt för ledning, Ständig förbättring, Faktabaserade beslut och Ömsesidigt fördelaktiga relationer till leverantörer. Det kvalitetsarbete som pågår i dag för bl.a. 24-timmarsmyndigheten skulle naturligt kunna kopplas till certifieringskriteri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Hietala Nord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3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Hietala Nordlun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SO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Normalindent">
    <w:name w:val="normal inden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25:00Z</dcterms:created>
  <dc:creator>Peter Frejhagen</dc:creator>
  <dc:description/>
  <cp:keywords>Motion2000 050921 1800 v4.18</cp:keywords>
  <dc:language>en-US</dc:language>
  <cp:lastModifiedBy>Louise Edlund</cp:lastModifiedBy>
  <cp:lastPrinted>2005-10-20T09:53:00Z</cp:lastPrinted>
  <dcterms:modified xsi:type="dcterms:W3CDTF">2005-10-20T07:53:00Z</dcterms:modified>
  <cp:revision>4</cp:revision>
  <dc:subject>ISO</dc:subject>
  <dc:title>Fi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3220069</vt:lpwstr>
  </property>
  <property fmtid="{D5CDD505-2E9C-101B-9397-08002B2CF9AE}" pid="13" name="MotionarLista">
    <vt:lpwstr>Hietala Nordlund, Barbro (s)\Kvarnström, Kur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arbro Hietala Nordlund (s), Kurt Kvarn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arbro Hietala Nordlund och Kurt Kvarnström (s)</vt:lpwstr>
  </property>
  <property fmtid="{D5CDD505-2E9C-101B-9397-08002B2CF9AE}" pid="22" name="Motionsnummer">
    <vt:lpwstr>Fi279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322</vt:lpwstr>
  </property>
  <property fmtid="{D5CDD505-2E9C-101B-9397-08002B2CF9AE}" pid="27" name="ReservUID">
    <vt:lpwstr>louise edlund</vt:lpwstr>
  </property>
  <property fmtid="{D5CDD505-2E9C-101B-9397-08002B2CF9AE}" pid="28" name="RubrikSvar">
    <vt:lpwstr>ISO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SO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3220069</vt:lpwstr>
  </property>
  <property fmtid="{D5CDD505-2E9C-101B-9397-08002B2CF9AE}" pid="47" name="nummer">
    <vt:lpwstr>279</vt:lpwstr>
  </property>
  <property fmtid="{D5CDD505-2E9C-101B-9397-08002B2CF9AE}" pid="48" name="partibeteckning">
    <vt:lpwstr>s</vt:lpwstr>
  </property>
  <property fmtid="{D5CDD505-2E9C-101B-9397-08002B2CF9AE}" pid="49" name="utskottsbeteckning">
    <vt:lpwstr>Fi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