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atsning på vindkraft och vågkraft i Kalmar län.</w:t>
      </w:r>
      <w:r>
        <w:rPr>
          <w:vanish/>
          <w:highlight w:val="yellow"/>
        </w:rPr>
        <w:t>&gt;&gt;</w:t>
      </w:r>
    </w:p>
    <w:p>
      <w:pPr>
        <w:pStyle w:val="Heading1"/>
        <w:rPr/>
      </w:pPr>
      <w:r>
        <w:rPr/>
        <w:t>Motivering</w:t>
      </w:r>
    </w:p>
    <w:p>
      <w:pPr>
        <w:pStyle w:val="Normal"/>
        <w:autoSpaceDE w:val="false"/>
        <w:rPr/>
      </w:pPr>
      <w:r>
        <w:rPr>
          <w:color w:val="000000"/>
        </w:rPr>
        <w:t>Vindkraftsbyn i Kalmarsund, forskningsstationen och vindkraftsexpon i Bergkvara är alla betydande verksamheter för vår region. Företagen i Kalmar län bör verka i hela produktionskedjan vad gäller vindkraft, alltifrån forskning, produktutveckling, tillverkning och etablering av nya vindkraftverk. För att detta ska vara möjligt krävs ytterligare resurser till forskning samt ökad samverkan mellan näringsliv, högskola, kommuner, myndigheter och regionförbundet.</w:t>
      </w:r>
    </w:p>
    <w:p>
      <w:pPr>
        <w:pStyle w:val="Normaltindrag"/>
        <w:rPr/>
      </w:pPr>
      <w:r>
        <w:rPr/>
        <w:t>I samband med att man bygger nya vindkraftparker i Kalmarsund anser vi att ny teknik för att nyttja vågornas kraft bör testas. Genom att nyttja den infrastruktur som skapas i samband med vindkraften har vi här unika möjligheter att prova ny teknik. Vi vill att regeringen verkar för att ett provnings</w:t>
        <w:softHyphen/>
        <w:t>center för vågkraft etableras i Kalmar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2</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 och vågkraft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0:00Z</dcterms:created>
  <dc:creator>Liisa Sihvo Murstam</dc:creator>
  <dc:description>TKG-ktrl, MSMQ4mb, PersReg-Distribution mm</dc:description>
  <cp:keywords>Motion2000 070924 1400 v4.92c</cp:keywords>
  <dc:language>en-US</dc:language>
  <cp:lastModifiedBy>dockonvert</cp:lastModifiedBy>
  <cp:lastPrinted>2007-12-13T12:58:00Z</cp:lastPrinted>
  <dcterms:modified xsi:type="dcterms:W3CDTF">2007-12-13T12:00:00Z</dcterms:modified>
  <cp:revision>2</cp:revision>
  <dc:subject>Vindkraft och vågkraft i Kalmar län</dc:subject>
  <dc:title>s6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9581199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BB510E7-070E-4C64-A362-8C3B2A14C1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200069</vt:lpwstr>
  </property>
  <property fmtid="{D5CDD505-2E9C-101B-9397-08002B2CF9AE}" pid="15" name="MotionarLista">
    <vt:lpwstr>Hallengren, Lena (s)\Juholt, Håka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Håkan Juholt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N29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indkraft och vågkraft i Kalmar lä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ndkraft och vågkraft i Kalmar l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20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2031</vt:lpwstr>
  </property>
  <property fmtid="{D5CDD505-2E9C-101B-9397-08002B2CF9AE}" pid="53" name="urixGuid">
    <vt:lpwstr>{65A6E7D1-2FEB-4674-9885-26CF34FC7349}</vt:lpwstr>
  </property>
  <property fmtid="{D5CDD505-2E9C-101B-9397-08002B2CF9AE}" pid="54" name="urixOrigin">
    <vt:lpwstr>071213 12:58:20.7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