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iståndspolitiken bör ha viktiga inslag av demokratifrämjande insatser och inte endast fattigdomsbekämpning, exempelvis i östra delen av Europa.</w:t>
      </w:r>
    </w:p>
    <w:p>
      <w:pPr>
        <w:pStyle w:val="Heading1"/>
        <w:rPr/>
      </w:pPr>
      <w:r>
        <w:rPr/>
        <w:t>Motivering</w:t>
      </w:r>
    </w:p>
    <w:p>
      <w:pPr>
        <w:pStyle w:val="Normal"/>
        <w:rPr/>
      </w:pPr>
      <w:r>
        <w:rPr/>
        <w:t>När kriget rasade i det forna Jugoslavien fanns många biståndsorganisationer på plats med katastrofbistånd till den drabbade civilbefolkningen. Strax efter krigsslutet ville många flyktingar återvända till sina tidigare områden och fick möjlighet att göra detta med hjälp från exempelvis svenska Sida. Nu återstår det viktigaste långsiktiga bygget: det av de nya unga demokratierna. Detta arbete är av stor vikt, inte bara i länderna i det före detta Jugoslavien utan i hela den östra del av Europa som tidigare axlat oket från kommunismen och som nu fortfarande står utanför samarbetet i Europeiska unionen. Men för att detta ska kunna bli verklighet från svensk sida måste det också finnas ekonomiska medel till detta. Idag är stora delar av Sidas arbete koncentrerat ensidigt på fattigdomsbekämpning. Men bristen på demokrati hör ihop med hög fattigdom. Demokrati är starkt förknippat med utveckling. Demokrati behövs för att minska världens fattigdom. Därför hör också demokrati och bistånd ihop, såväl i Europa som i övriga delen av världen. För att exempelvis våra europeiska grannar som fortfarande lever i de unga och nya demokratierna ska kunna utvecklas till välmående länder med tillväxt och välstånd, behövs vårt stöd i deras demokratiutveckl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7</w:t>
    </w:r>
    <w:r>
      <w:rPr/>
      <w:fldChar w:fldCharType="end"/>
    </w:r>
  </w:p>
  <w:p>
    <w:pPr>
      <w:pStyle w:val="FSHNormalS5"/>
      <w:rPr>
        <w:lang w:val="en-US"/>
      </w:rPr>
    </w:pPr>
    <w:r>
      <w:rPr/>
      <w:fldChar w:fldCharType="begin"/>
    </w:r>
    <w:r>
      <w:rPr/>
      <w:instrText xml:space="preserve"> DOCPROPERTY "MotionarText"</w:instrText>
    </w:r>
    <w:r>
      <w:rPr/>
      <w:fldChar w:fldCharType="separate"/>
    </w:r>
    <w:r>
      <w:rPr/>
      <w:t>av Tommy Waidelich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demokra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6:00Z</dcterms:created>
  <dc:creator>Thomas Göransson</dc:creator>
  <dc:description/>
  <cp:keywords>Motion2000 050921 1800 v4.18</cp:keywords>
  <dc:language>en-US</dc:language>
  <cp:lastModifiedBy>Louise Edlund</cp:lastModifiedBy>
  <cp:lastPrinted>2005-12-12T16:25:00Z</cp:lastPrinted>
  <dcterms:modified xsi:type="dcterms:W3CDTF">2005-12-12T15:25:00Z</dcterms:modified>
  <cp:revision>4</cp:revision>
  <dc:subject>Bistånd och demokrati</dc:subject>
  <dc:title>U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530069</vt:lpwstr>
  </property>
  <property fmtid="{D5CDD505-2E9C-101B-9397-08002B2CF9AE}" pid="13" name="MotionarLista">
    <vt:lpwstr>Waidelich, Tommy (s)\Jönsson, Anita (s)\Johansson, Lars (s)\Kerimo, Yilmaz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Waidelich (s), Anita Jönsson (s), Lars Johansson (s), Yilmaz Kerim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Waidelich m.fl. (s)</vt:lpwstr>
  </property>
  <property fmtid="{D5CDD505-2E9C-101B-9397-08002B2CF9AE}" pid="22" name="Motionsnummer">
    <vt:lpwstr>U367</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3</vt:lpwstr>
  </property>
  <property fmtid="{D5CDD505-2E9C-101B-9397-08002B2CF9AE}" pid="27" name="ReservUID">
    <vt:lpwstr>louise edlund</vt:lpwstr>
  </property>
  <property fmtid="{D5CDD505-2E9C-101B-9397-08002B2CF9AE}" pid="28" name="RubrikSvar">
    <vt:lpwstr>Bistånd och demokrati</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 och demokra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530069</vt:lpwstr>
  </property>
  <property fmtid="{D5CDD505-2E9C-101B-9397-08002B2CF9AE}" pid="47" name="nummer">
    <vt:lpwstr>367</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10-04</vt:lpwstr>
  </property>
  <property fmtid="{D5CDD505-2E9C-101B-9397-08002B2CF9AE}" pid="51" name="årsuppgift">
    <vt:lpwstr>200506</vt:lpwstr>
  </property>
</Properties>
</file>