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1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6.15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Bordläggningsplenum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9 av Raimo Pärssinen (s)</w:t>
            </w:r>
          </w:p>
          <w:p>
            <w:pPr>
              <w:pStyle w:val="Normal"/>
              <w:rPr/>
            </w:pPr>
            <w:r>
              <w:rPr/>
              <w:t>Skattefusk och svartjobb inom taxinä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1 av Marie Nordén (s)</w:t>
            </w:r>
          </w:p>
          <w:p>
            <w:pPr>
              <w:pStyle w:val="Normal"/>
              <w:rPr/>
            </w:pPr>
            <w:r>
              <w:rPr/>
              <w:t>Uranbrytni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3 av Eva Sonidsson (s)</w:t>
            </w:r>
          </w:p>
          <w:p>
            <w:pPr>
              <w:pStyle w:val="Normal"/>
              <w:rPr/>
            </w:pPr>
            <w:r>
              <w:rPr/>
              <w:t>Utveckling av näringslivet i Sollefteå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4 av Gunilla Carlsson i Hisings Backa (s)</w:t>
            </w:r>
          </w:p>
          <w:p>
            <w:pPr>
              <w:pStyle w:val="Normal"/>
              <w:rPr/>
            </w:pPr>
            <w:r>
              <w:rPr/>
              <w:t>En gemensam myndighet för fiske- och vattenfrågor i Göt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8 Tillfälliga åtgärder för att stabilisera mjölksektorn</w:t>
            </w:r>
            <w:r>
              <w:rPr>
                <w:i/>
              </w:rPr>
              <w:t xml:space="preserve"> KOM(2009)53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9 Direktiv om värdepappersprospekt</w:t>
            </w:r>
            <w:r>
              <w:rPr>
                <w:i/>
              </w:rPr>
              <w:t xml:space="preserve"> KOM(2009)4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0 Avskaffande av preskription för vissa allvarliga 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2 Nya domförhetsregler för en effektivare Europadomsto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7 Fortsatt svenskt deltagande i den internationella Kosovostyrkan (KFOR)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2 av Urban Ahli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8 Fortsatt svenskt deltagande i internationella säkerhetsstyrkan i Afghanistan (ISAF)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3 av Urban Ahli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4 av Urban Ahlin (s) och Peter Rådberg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5 av Hans Linde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3 Lag om erkännande och verkställighet av bötesstraff inom Europeisk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5 Förfarandet när ett beslag har häv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4 Informationsutbytesavtal och partiella skatteavtal med Jerse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5 Informationsutbytesavtal och partiella skatteavtal med Guernse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6 Informationsutbytesavtal och partiella skatteavtal med Bermud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7 Informationsutbytesavtal och partiella skatteavtal med Brittiska Jungfruöa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8 Kontroll av postförsänd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 Tillämpningen av Lissabonfördraget i riksd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</w:t>
              <w:br/>
              <w:t>torsdagen den 12 november kl. 12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1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ma0309ac</dc:creator>
  <dc:description/>
  <cp:keywords/>
  <dc:language>en-US</dc:language>
  <cp:lastModifiedBy>ma0309ac</cp:lastModifiedBy>
  <cp:lastPrinted>2009-11-10T15:02:00Z</cp:lastPrinted>
  <dcterms:modified xsi:type="dcterms:W3CDTF">2009-11-10T14:23:00Z</dcterms:modified>
  <cp:revision>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1 november 2009</vt:lpwstr>
  </property>
  <property fmtid="{D5CDD505-2E9C-101B-9397-08002B2CF9AE}" pid="8" name="DocumentDateShort">
    <vt:lpwstr>2009-11-11</vt:lpwstr>
  </property>
  <property fmtid="{D5CDD505-2E9C-101B-9397-08002B2CF9AE}" pid="9" name="DocumentNumber">
    <vt:lpwstr>27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