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numPr>
          <w:ilvl w:val="0"/>
          <w:numId w:val="16"/>
        </w:numPr>
        <w:rPr/>
      </w:pPr>
      <w:r>
        <w:rPr/>
        <w:t>Riksdagen begär att regeringen lägger fram förslag om ändring i 28 § jaktförordningen.</w:t>
      </w:r>
    </w:p>
    <w:p>
      <w:pPr>
        <w:pStyle w:val="Hemstlatt"/>
        <w:numPr>
          <w:ilvl w:val="0"/>
          <w:numId w:val="16"/>
        </w:numPr>
        <w:rPr/>
      </w:pPr>
      <w:r>
        <w:rPr/>
        <w:t>Riksdagen tillkännager för regeringen som sin mening vad i motionen anförs om att målsättningen skall vara 15 föryngringar av vargstammen per år.</w:t>
      </w:r>
    </w:p>
    <w:p>
      <w:pPr>
        <w:pStyle w:val="Hemstlatt"/>
        <w:numPr>
          <w:ilvl w:val="0"/>
          <w:numId w:val="16"/>
        </w:numPr>
        <w:rPr/>
      </w:pPr>
      <w:r>
        <w:rPr/>
        <w:t>Riksdagen tillkännager för regeringen som sin mening vad i motionen anförs om att vargstammen bör spridas över en större yta.</w:t>
      </w:r>
    </w:p>
    <w:p>
      <w:pPr>
        <w:pStyle w:val="Hemstlatt"/>
        <w:numPr>
          <w:ilvl w:val="0"/>
          <w:numId w:val="16"/>
        </w:numPr>
        <w:rPr/>
      </w:pPr>
      <w:r>
        <w:rPr/>
        <w:t>Riksdagen tillkännager för regeringen som sin mening vad i motionen anförs om att vargstammen skall förvaltas av jägarorganisationerna.</w:t>
      </w:r>
    </w:p>
    <w:p>
      <w:pPr>
        <w:pStyle w:val="Heading1"/>
        <w:numPr>
          <w:ilvl w:val="0"/>
          <w:numId w:val="14"/>
        </w:numPr>
        <w:rPr/>
      </w:pPr>
      <w:r>
        <w:rPr/>
        <w:t>Motivering</w:t>
      </w:r>
    </w:p>
    <w:p>
      <w:pPr>
        <w:pStyle w:val="Normal"/>
        <w:rPr/>
      </w:pPr>
      <w:r>
        <w:rPr/>
        <w:t>Regeringen har under år 2005 diskuterat ett förslag till ändring i nödvärnsparagrafen 28 i jaktförordningen som enligt min åsikt är helt otillräckligt. Enligt vad som framkommit skall endast tamdjur i hägn kunna skyddas från angrepp. Hundar och tamdjur utanför hägn är alltså fortfarande helt skyddslösa. Det är såväl djupt olyckligt, som stötande att djurägare eller vårdare ej skall kunna freda sina tamdjur utan att riskera fängelsestraff. Under år 2003 angreps 37 hundar av fredade rovdjur, under år 2004, 30 hundar. En siffra som riskerar att öka då vargantalet ökar, under de tre senaste åren har angreppen på tamboskap av varg varit i storleksordningen 300 djur.</w:t>
      </w:r>
    </w:p>
    <w:p>
      <w:pPr>
        <w:pStyle w:val="Heading1"/>
        <w:numPr>
          <w:ilvl w:val="0"/>
          <w:numId w:val="14"/>
        </w:numPr>
        <w:rPr/>
      </w:pPr>
      <w:r>
        <w:rPr/>
        <w:t>Angrepp på tamdjur</w:t>
      </w:r>
    </w:p>
    <w:p>
      <w:pPr>
        <w:pStyle w:val="Normal"/>
        <w:rPr/>
      </w:pPr>
      <w:r>
        <w:rPr/>
        <w:t>För att kunna skydda sina tamdjur och hundar bör djurägaren eller vårdaren i nödvärn vid direkt angrepp kunna avvärja detta genom att döda den angripande vargen. Regeringen bör snarast utreda förändringar av 28 § jaktförordningen för att möjliggöra detta. Detta bör ges regeringen till känna.</w:t>
      </w:r>
    </w:p>
    <w:p>
      <w:pPr>
        <w:pStyle w:val="Heading1"/>
        <w:numPr>
          <w:ilvl w:val="0"/>
          <w:numId w:val="14"/>
        </w:numPr>
        <w:rPr/>
      </w:pPr>
      <w:r>
        <w:rPr/>
        <w:t>Vargstammens storlek</w:t>
      </w:r>
    </w:p>
    <w:p>
      <w:pPr>
        <w:pStyle w:val="Normal"/>
        <w:rPr/>
      </w:pPr>
      <w:r>
        <w:rPr/>
        <w:t>Det finns nu erfarenhet av en ökande vargstam. Sedan 1990 har tillväxten i genomsnitt varit 25 %. Etableringen har företrädesvis skett på en mycket begränsad yta av Sverige. Cirka 25 % av den svenska arealen rymmer merparten av vargstammen. Riksdagens målsättning om etappmålet för en nationell vargstam är idag 20 föryngringar per år, vilket motsvarar ungefär 200 individer. Denna målsättning är enligt min mening alltför väl tilltagen och bör sänkas till 15 föryngringar per år, med inriktning att stammen skall balansera på denna nivå. Detta bör regeringen ges till känna.</w:t>
      </w:r>
    </w:p>
    <w:p>
      <w:pPr>
        <w:pStyle w:val="Heading1"/>
        <w:numPr>
          <w:ilvl w:val="0"/>
          <w:numId w:val="14"/>
        </w:numPr>
        <w:rPr/>
      </w:pPr>
      <w:r>
        <w:rPr/>
        <w:t>Spridning av vargstammen</w:t>
      </w:r>
    </w:p>
    <w:p>
      <w:pPr>
        <w:pStyle w:val="Normal"/>
        <w:rPr/>
      </w:pPr>
      <w:r>
        <w:rPr/>
        <w:t>För att koncentrationen av varg inte skall begränsas till en mindre del av Sveriges yta bör en naturlig spridning ske under kontrollerade former och på en större areal än det nuvarande etableringsområdet. Detta innebär att vargjakt bör tillåtas inom områden som hyser en stark stam. Vargar bör tillåtas finnas inom renskötselområdena, med den begränsningen att föryngring ej bör ske innanför åretruntmarkerna. Vid den kontrollerade spridningen av vargar bör inget län/område behöva ha fler etableringar än 1–2 stycken. Detta bör ges regeringen till känna.</w:t>
      </w:r>
    </w:p>
    <w:p>
      <w:pPr>
        <w:pStyle w:val="Heading1"/>
        <w:numPr>
          <w:ilvl w:val="0"/>
          <w:numId w:val="14"/>
        </w:numPr>
        <w:rPr/>
      </w:pPr>
      <w:r>
        <w:rPr/>
        <w:t>Vargstammens förvaltning</w:t>
      </w:r>
    </w:p>
    <w:p>
      <w:pPr>
        <w:pStyle w:val="Normal"/>
        <w:rPr/>
      </w:pPr>
      <w:r>
        <w:rPr/>
        <w:t>Ansvaret för vargstammens förvaltning ligger hos Naturvårdsverket som har att efterleva regeringens direktiv. Det nationella målet bestäms av riksdagen. För att tillämpa närhetsprincipen och den lokala kunskapen om tillståndet av vargstammen bör förvaltningen av denna överföras till länsstyrelserna i nära samarbete med jägarorganisationerna, som har kännedom om de lokala förhållandena. På detta sätt kommer en klok förvaltning med närhet till landsbygdsbefolkningen kunna ske som skapar en större förståelse från ortsbefolkningen. En naturlig utbredning och tillväxt på stammen kommer att ske med stor spridning över landet med detta förslag. 27 § jaktförordningen bör även snarast ändras så att skyddsjakt kan medges där varg orsakar stora skado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Norinder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14</w:t>
    </w:r>
    <w:r>
      <w:rPr/>
      <w:fldChar w:fldCharType="end"/>
    </w:r>
  </w:p>
  <w:p>
    <w:pPr>
      <w:pStyle w:val="FSHNormalS5"/>
      <w:rPr/>
    </w:pPr>
    <w:r>
      <w:rPr/>
      <w:fldChar w:fldCharType="begin"/>
    </w:r>
    <w:r>
      <w:rPr/>
      <w:instrText xml:space="preserve"> DOCPROPERTY "MotionarText"</w:instrText>
    </w:r>
    <w:r>
      <w:rPr/>
      <w:fldChar w:fldCharType="separate"/>
    </w:r>
    <w:r>
      <w:rPr/>
      <w:t>av Patrik Nori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ning av den svenska vargstamm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02:00Z</dcterms:created>
  <dc:creator>aa0515aa</dc:creator>
  <dc:description/>
  <cp:keywords>Motion2000 050916 1600 v4.16</cp:keywords>
  <dc:language>en-US</dc:language>
  <cp:lastModifiedBy>pr1121aa</cp:lastModifiedBy>
  <cp:lastPrinted>2005-11-27T09:07:00Z</cp:lastPrinted>
  <dcterms:modified xsi:type="dcterms:W3CDTF">2005-11-27T08:07:00Z</dcterms:modified>
  <cp:revision>5</cp:revision>
  <dc:subject>Förvaltning av den svenska vargstammen</dc:subject>
  <dc:title>MJ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300069</vt:lpwstr>
  </property>
  <property fmtid="{D5CDD505-2E9C-101B-9397-08002B2CF9AE}" pid="13" name="MotionarLista">
    <vt:lpwstr>Norinder, Pat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atrik Norinder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atrik Norinder (m)</vt:lpwstr>
  </property>
  <property fmtid="{D5CDD505-2E9C-101B-9397-08002B2CF9AE}" pid="22" name="Motionsnummer">
    <vt:lpwstr>MJ314</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30</vt:lpwstr>
  </property>
  <property fmtid="{D5CDD505-2E9C-101B-9397-08002B2CF9AE}" pid="27" name="ReservUID">
    <vt:lpwstr>peter jansson</vt:lpwstr>
  </property>
  <property fmtid="{D5CDD505-2E9C-101B-9397-08002B2CF9AE}" pid="28" name="RubrikSvar">
    <vt:lpwstr>Förvaltning av den svenska vargstamm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valtning av den svenska vargstamm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300069</vt:lpwstr>
  </property>
  <property fmtid="{D5CDD505-2E9C-101B-9397-08002B2CF9AE}" pid="47" name="nummer">
    <vt:lpwstr>314</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