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19 Regional tillväxt 96 000 000 kr utöver vad regeringen föreslagit för budgetåret 2012 eller således 3 495 000 000 kr.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</w:t>
      </w:r>
    </w:p>
    <w:tbl>
      <w:tblPr>
        <w:tblW w:w="6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250"/>
        <w:gridCol w:w="2121"/>
      </w:tblGrid>
      <w:tr>
        <w:trPr>
          <w:trHeight w:val="255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lag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lagsförändring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a tillväxtåtgärder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bidra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</w:tr>
      <w:tr>
        <w:trPr>
          <w:trHeight w:val="270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mma för utgiftsområd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96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&gt;</w:t>
      </w:r>
    </w:p>
    <w:p>
      <w:pPr>
        <w:pStyle w:val="Normal"/>
        <w:rPr>
          <w:rStyle w:val="Rubrik1Char"/>
          <w:sz w:val="24"/>
        </w:rPr>
      </w:pPr>
      <w:r>
        <w:rPr/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ökar anslaget 1:1 något samt tillför resurser till 1:2 som syftar till att kompensera företag i de fyra nordligaste länen för kostnadsnackdelar till följd av långa transportavstånd för varor och stimulerar därmed till höjd förädlingsgrad i områdets näringsli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Lars Isovaara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Jonas Åkerlund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CD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1-10-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CD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1-10-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Kommitté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CD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Isovaara m.fl. (SD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Utgiftsormåde 19 Regional tillväxt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b/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0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0-03T14:33:00Z</cp:lastPrinted>
  <dcterms:modified xsi:type="dcterms:W3CDTF">2011-11-03T14:50:00Z</dcterms:modified>
  <cp:revision>2</cp:revision>
  <dc:subject>Utgiftsormåde 19 Regional tillväxt</dc:subject>
  <dc:title>SD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24746666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E0D70F0F-42DE-441A-9C02-FC9616F357A3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690075</vt:lpwstr>
  </property>
  <property fmtid="{D5CDD505-2E9C-101B-9397-08002B2CF9AE}" pid="15" name="MotionarLista">
    <vt:lpwstr>Isovaara, Lars (SD)\Åkerlund, Jonas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Isovaara (SD), Jonas Åkerlund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Isovaara m.fl. (SD)</vt:lpwstr>
  </property>
  <property fmtid="{D5CDD505-2E9C-101B-9397-08002B2CF9AE}" pid="24" name="Motionsnummer">
    <vt:lpwstr>N422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9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rmåde 19 Regional tillväx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rmåde 19 Regional tillväx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690075</vt:lpwstr>
  </property>
  <property fmtid="{D5CDD505-2E9C-101B-9397-08002B2CF9AE}" pid="50" name="nummer">
    <vt:lpwstr>422</vt:lpwstr>
  </property>
  <property fmtid="{D5CDD505-2E9C-101B-9397-08002B2CF9AE}" pid="51" name="partibeteckning">
    <vt:lpwstr>SD</vt:lpwstr>
  </property>
  <property fmtid="{D5CDD505-2E9C-101B-9397-08002B2CF9AE}" pid="52" name="skuggnummer">
    <vt:lpwstr>3173</vt:lpwstr>
  </property>
  <property fmtid="{D5CDD505-2E9C-101B-9397-08002B2CF9AE}" pid="53" name="urixGuid">
    <vt:lpwstr>{A0D349DE-809C-4BA2-BC80-2CC5DEE5D4CD}</vt:lpwstr>
  </property>
  <property fmtid="{D5CDD505-2E9C-101B-9397-08002B2CF9AE}" pid="54" name="urixOrigin">
    <vt:lpwstr>111010 10:27:08.352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