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msregler för dans och golf som friskvård.</w:t>
      </w:r>
      <w:r>
        <w:rPr>
          <w:vanish/>
          <w:highlight w:val="yellow"/>
        </w:rPr>
        <w:t>&gt;&gt;</w:t>
      </w:r>
    </w:p>
    <w:p>
      <w:pPr>
        <w:pStyle w:val="Heading1"/>
        <w:rPr/>
      </w:pPr>
      <w:r>
        <w:rPr/>
        <w:t>Motivering</w:t>
      </w:r>
    </w:p>
    <w:p>
      <w:pPr>
        <w:pStyle w:val="Normal"/>
        <w:rPr/>
      </w:pPr>
      <w:r>
        <w:rPr/>
        <w:t>Varningssignaler kommer ofta att vi svenskar rör oss för lite, och situationen blir heller inte bättre av att vi idag har mer stillasittande arbete. All form av stimulans till aktiv fritid är därför välkommen. Folkrörelser, t ex olika former av dans, bör uppmuntras redan i unga år. De som börjar dansa som unga fortsätter ofta långt upp i åldrarna, vilket ger både social gemenskap och fysisk aktivitet som sprider glädje. Då ter det sig ologiskt att det är högre moms om du dansar och rör dig till musik än om du bara sitter och lyssnar eller ser andra dansa på scen. Påpekas bör också att de flesta av landets dansställen inte serverar alkohol, vilket är ytterligare en hälsoaspekt.</w:t>
      </w:r>
    </w:p>
    <w:p>
      <w:pPr>
        <w:pStyle w:val="Normaltindrag"/>
        <w:rPr/>
      </w:pPr>
      <w:r>
        <w:rPr/>
        <w:t>En annan folkrörelse som ger utövaren både social gemenskap, ökad rörlighet och frisk luft är golfspel. Här går spelare ofta över 9 km på en 18-hålsrunda men trots det räknas ändå inte detta som friskvård. Golf är också en sport som många utövar livet ut. Oldboys 65-plus är en mycket aktiv grupp och även på damsidan ökar intresset.</w:t>
      </w:r>
    </w:p>
    <w:p>
      <w:pPr>
        <w:pStyle w:val="Normaltindrag"/>
        <w:rPr/>
      </w:pPr>
      <w:r>
        <w:rPr/>
        <w:t>I denna motion nämns två av många idrotter som missgynnas av dagens regelverk.</w:t>
      </w:r>
    </w:p>
    <w:p>
      <w:pPr>
        <w:pStyle w:val="Normaltindrag"/>
        <w:rPr/>
      </w:pPr>
      <w:r>
        <w:rPr/>
        <w:t>För en friskare befolkning bör därför momsreglerna och gränserna för vad som får räknas som friskvård eller motion på recept ses över. Kostnader som ändrade regler skulle medföra bör ställas mot minskade utgifter senare i livet tack vare ett friskare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9</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dans och golf för friskare befo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2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17T09:11:00Z</cp:lastPrinted>
  <dcterms:modified xsi:type="dcterms:W3CDTF">2012-11-17T08:20:00Z</dcterms:modified>
  <cp:revision>2</cp:revision>
  <dc:subject>Mer dans och golf för friskare befolkning</dc:subject>
  <dc:title>M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90479525*</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D5AF16-13BB-467F-9798-FBA6509E8A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03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Sk28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er dans och golf för friskare befolkning</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r dans och golf för friskare befol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03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108</vt:lpwstr>
  </property>
  <property fmtid="{D5CDD505-2E9C-101B-9397-08002B2CF9AE}" pid="53" name="urixGuid">
    <vt:lpwstr>{B2CC2E9C-FAE8-4490-8840-9D237EF8E81C}</vt:lpwstr>
  </property>
  <property fmtid="{D5CDD505-2E9C-101B-9397-08002B2CF9AE}" pid="54" name="urixOrigin">
    <vt:lpwstr>121117 09:11:07.76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