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lagen om offentlig upphandling och designprodukter. </w:t>
      </w:r>
      <w:r>
        <w:rPr>
          <w:vanish/>
          <w:highlight w:val="yellow"/>
        </w:rPr>
        <w:t>&gt;&gt;</w:t>
      </w:r>
    </w:p>
    <w:p>
      <w:pPr>
        <w:pStyle w:val="Heading1"/>
        <w:rPr/>
      </w:pPr>
      <w:r>
        <w:rPr/>
        <w:t>Motivering</w:t>
      </w:r>
    </w:p>
    <w:p>
      <w:pPr>
        <w:pStyle w:val="Normal"/>
        <w:rPr/>
      </w:pPr>
      <w:r>
        <w:rPr/>
        <w:t xml:space="preserve">Offentlig upphandling regleras inom ramen för lagstiftningen lagen om offentlig upphandling (LOU 2007:1091) som i sin tur bygger på EU-direktivet om offentlig upphandling (2004/18/EG). Regleringen kring offentlig upphandling syftar till att de myndigheter som upphandlar tjänster, varor och entreprenader ska ha möjlighet att använda skattebetalarnas pengar på bästa vis. Den offentliga upphandlingen i Sverige värderas till cirka 500 miljarder kronor per år. </w:t>
      </w:r>
    </w:p>
    <w:p>
      <w:pPr>
        <w:pStyle w:val="Normaltindrag"/>
        <w:rPr/>
      </w:pPr>
      <w:r>
        <w:rPr/>
        <w:t>För företag som producerar designprodukter uppstår emellertid ofta en svårighet i frågor kring LOU. Generellt tar myndigheter huvudsakligen hänsyn till det faktiska priset utan att se till mer specifika egenskaper som exempelvis form, attraktion och funktionalitet. Större hänsyn bör kunna tas gentemot kriterier som baseras på särskilda önskemål kring design och utseende. Många företag som säljer designprodukter är också små, vilket gör att dessa har svårigheter att kunna vara med i en omfattande offentlig upphandling. Snedvridningen inom dagens LOU innebär därmed att designföretag inte kan konkurrera om upphandlingen på samma vis som övriga aktörer.</w:t>
      </w:r>
    </w:p>
    <w:p>
      <w:pPr>
        <w:pStyle w:val="Normaltindrag"/>
        <w:rPr/>
      </w:pPr>
      <w:r>
        <w:rPr/>
        <w:t>En översyn av LOU bör därför genomföras med syfte att stärka möjligheterna för designföretag att kunna vara med och konkurrera om offentlig upphandling på lika villkor.</w:t>
      </w:r>
    </w:p>
    <w:p>
      <w:pPr>
        <w:pStyle w:val="Normaltindrag"/>
        <w:rPr/>
      </w:pPr>
      <w:r>
        <w:rPr/>
        <w:t xml:space="preserve">Dettas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3</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 och design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0:00Z</dcterms:created>
  <dc:creator>pr0929ab</dc:creator>
  <dc:description>AD-ändringar</dc:description>
  <cp:keywords>Motion2000 130522:1400 v6.06</cp:keywords>
  <dc:language>en-US</dc:language>
  <cp:lastModifiedBy>dockonvert</cp:lastModifiedBy>
  <cp:lastPrinted>2013-12-03T09:30:00Z</cp:lastPrinted>
  <dcterms:modified xsi:type="dcterms:W3CDTF">2013-12-03T08:40:00Z</dcterms:modified>
  <cp:revision>2</cp:revision>
  <dc:subject>Lagen om offentlig upphandling och designprodukter</dc:subject>
  <dc:title>M1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08346314*</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5184FEFF-F199-446D-818B-D97A239775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92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Fi2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Lagen om offentlig upphandling och designprodukter</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 och designproduk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192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1157</vt:lpwstr>
  </property>
  <property fmtid="{D5CDD505-2E9C-101B-9397-08002B2CF9AE}" pid="53" name="urixGuid">
    <vt:lpwstr>{340492A0-1562-46E0-AE6B-72AD03397087}</vt:lpwstr>
  </property>
  <property fmtid="{D5CDD505-2E9C-101B-9397-08002B2CF9AE}" pid="54" name="urixOrigin">
    <vt:lpwstr>131203 09:30:11.07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