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3 maj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llmän debattimm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0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6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llmän debattimm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ehmet Kaplan (mp) fr.o.m. den 28 maj t.o.m. den 8 juli</w:t>
            </w:r>
          </w:p>
          <w:p>
            <w:pPr>
              <w:pStyle w:val="Normal"/>
              <w:rPr/>
            </w:pPr>
            <w:r>
              <w:rPr/>
              <w:t>Ersättare Christopher Ödmann 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34 av Marie Granlund (s)</w:t>
            </w:r>
          </w:p>
          <w:p>
            <w:pPr>
              <w:pStyle w:val="Normal"/>
              <w:rPr/>
            </w:pPr>
            <w:r>
              <w:rPr/>
              <w:t>Hot mot de vuxnas lär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40 av Ulla Löfgren (m)</w:t>
            </w:r>
          </w:p>
          <w:p>
            <w:pPr>
              <w:pStyle w:val="Normal"/>
              <w:rPr/>
            </w:pPr>
            <w:r>
              <w:rPr/>
              <w:t>Den byråkratiska miljöpröv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80 Rapport om tillämpningen av direktiv 98/34/EG (Procedurer mot handelshinder)</w:t>
            </w:r>
            <w:r>
              <w:rPr>
                <w:i/>
              </w:rPr>
              <w:t xml:space="preserve"> KOM(2007)1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81 Vägledande program om kärnenergi - den nukleära delen av Energi-paketet</w:t>
            </w:r>
            <w:r>
              <w:rPr>
                <w:i/>
              </w:rPr>
              <w:t xml:space="preserve"> KOM(2006)84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ö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82 Meddelande om halvtidsöversyn av den europeiska bioteknikstrategin</w:t>
            </w:r>
            <w:r>
              <w:rPr>
                <w:i/>
              </w:rPr>
              <w:t xml:space="preserve"> KOM(2007)17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bookmarkStart w:id="3" w:name="TypUnderrubrik"/>
            <w:bookmarkEnd w:id="3"/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07)226 Grönbok om finansiella tjänster till privatpersoner och mindre företag på den inre 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Fi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18 Elektronisk underrättelse i vissa ärenden om utgivningsbev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19 Riksrevisionens styrelses redogörelse angående bidrag som regeringen och Regeringskansliet förde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KU21 Fastställande av löner för riksdagens ombudsmä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5 Nya hastighetsgrän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2 Järnvägspolitik och andra järnvägspake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U14 En framtida havspolitik för E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U11 Vissa energi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NU14 Vissa konkurren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SkU17 En fristående kronofogdemyndighet m.m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debattochavgörande"/>
            <w:bookmarkEnd w:id="5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fU10 Nedsättning av socialavgifter för personer som fyllt 18 men inte 25 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fU9 Vissa sjukförsäkrings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24 Några aktiebolagsrättslig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CU26 Danmarksav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bU12 Stiftelsen Riksbankens Jubileumsfonds verksamhet år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bU15 Frisökning – ökade valmöjligheter till gymnasieskola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bU16 Sekretess vid forskningssamverk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MJU15 Ersättning vid smittsamma djursjukdoma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SoU15 Avskaffande av åldersgrän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U12 Strategisk exportkontroll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öU7 Justering av Studsviksavgift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öU8 Lagen om elektromagnetisk kompatibilitet och det nya EMC-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3 maj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5:00Z</dcterms:created>
  <dc:creator>sa0103aa</dc:creator>
  <dc:description>Delvis utvecklad av konsulten Peter Moks</dc:description>
  <cp:keywords/>
  <dc:language>en-US</dc:language>
  <cp:lastModifiedBy>sa0103aa</cp:lastModifiedBy>
  <cp:lastPrinted>2007-05-22T15:39:00Z</cp:lastPrinted>
  <dcterms:modified xsi:type="dcterms:W3CDTF">2007-05-22T13:39:00Z</dcterms:modified>
  <cp:revision>1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3 maj 2007</vt:lpwstr>
  </property>
  <property fmtid="{D5CDD505-2E9C-101B-9397-08002B2CF9AE}" pid="7" name="DocumentDateShort">
    <vt:lpwstr>2007-05-23</vt:lpwstr>
  </property>
  <property fmtid="{D5CDD505-2E9C-101B-9397-08002B2CF9AE}" pid="8" name="DocumentNumber">
    <vt:lpwstr>11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