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skattebestämmelser för det ideella föreningslivet och non-profit-verksamhe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Det ideella föreningslivet i Sverige är en vital och viktig del av samhället. Det lever i fotbollsklubben, i den fackliga organisationen, i studieförbundets bokcirkel. Tillsammans med den sociala ekonomins alla verksamheter bidrar föreningslivet till välfärden och tillväxten i samhället. Här möts människor i sitt ideella engagemang och lokalt där man bor och lever.</w:t>
      </w:r>
    </w:p>
    <w:p>
      <w:pPr>
        <w:pStyle w:val="Normaltindrag"/>
        <w:rPr/>
      </w:pPr>
      <w:r>
        <w:rPr/>
        <w:t>Vi behöver värna det ideella föreningslivet och andra non-profit-verksamheter eftersom de är en stor tillgång i vårt samhälle. I det långsiktiga arbetet med att stärka det ideella föreningslivet är nuvarande skattebestämmelser ett område som bör uppmärksammas och förändringar av dem till gagn för det ideella föreningslivet bör övervägas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30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rs Wegendal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Hillevi La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Anne Ludvigsson (s)</w:t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Laila Bjurlin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Adelsbo (s)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k3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Sk3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0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66156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Sk310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Lars Wegendal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Det ideella föreningslivets och non-profit-verksamheternas behov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59:00Z</dcterms:created>
  <dc:creator>mn0417aa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7-01-04T10:48:00Z</cp:lastPrinted>
  <dcterms:modified xsi:type="dcterms:W3CDTF">2007-02-27T11:59:00Z</dcterms:modified>
  <cp:revision>2</cp:revision>
  <dc:subject>Det ideella föreningslivets och non-profit-verksamheternas behov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6</vt:lpwstr>
  </property>
  <property fmtid="{D5CDD505-2E9C-101B-9397-08002B2CF9AE}" pid="3" name="AntalMot">
    <vt:lpwstr>Antal: 5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3857526289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9DB89BAE-21FC-4F80-91A1-0FDCB61A7062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661560069</vt:lpwstr>
  </property>
  <property fmtid="{D5CDD505-2E9C-101B-9397-08002B2CF9AE}" pid="15" name="MotionarLista">
    <vt:lpwstr>Wegendal, Lars (s)\Larsson, Hillevi (s)\Ludvigsson, Anne (s)\Bjurling, Laila (s)\Adelsbo, Christer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Lars Wegendal (s), Hillevi Larsson (s), Anne Ludvigsson (s), Laila Bjurling (s), Christer Adelsbo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Lars Wegendal m.fl. (s)</vt:lpwstr>
  </property>
  <property fmtid="{D5CDD505-2E9C-101B-9397-08002B2CF9AE}" pid="24" name="Motionsnummer">
    <vt:lpwstr>Sk310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66156</vt:lpwstr>
  </property>
  <property fmtid="{D5CDD505-2E9C-101B-9397-08002B2CF9AE}" pid="29" name="PersonGUIDs">
    <vt:lpwstr>PersonGUIDs</vt:lpwstr>
  </property>
  <property fmtid="{D5CDD505-2E9C-101B-9397-08002B2CF9AE}" pid="30" name="ReservUID">
    <vt:lpwstr>nr0425aa</vt:lpwstr>
  </property>
  <property fmtid="{D5CDD505-2E9C-101B-9397-08002B2CF9AE}" pid="31" name="RubrikSvar">
    <vt:lpwstr>Det ideella föreningslivets och non-profit-verksamheternas behov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ns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30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Det ideella föreningslivets och non-profit-verksamheternas behov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30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661560069</vt:lpwstr>
  </property>
  <property fmtid="{D5CDD505-2E9C-101B-9397-08002B2CF9AE}" pid="50" name="nummer">
    <vt:lpwstr>310</vt:lpwstr>
  </property>
  <property fmtid="{D5CDD505-2E9C-101B-9397-08002B2CF9AE}" pid="51" name="partibeteckning">
    <vt:lpwstr>s</vt:lpwstr>
  </property>
  <property fmtid="{D5CDD505-2E9C-101B-9397-08002B2CF9AE}" pid="52" name="skuggnummer">
    <vt:lpwstr>2196</vt:lpwstr>
  </property>
  <property fmtid="{D5CDD505-2E9C-101B-9397-08002B2CF9AE}" pid="53" name="urixGuid">
    <vt:lpwstr>{8386CC39-4586-43FC-93EC-4689FFB11635}</vt:lpwstr>
  </property>
  <property fmtid="{D5CDD505-2E9C-101B-9397-08002B2CF9AE}" pid="54" name="urixOrigin">
    <vt:lpwstr>070215 16:34:00.036</vt:lpwstr>
  </property>
  <property fmtid="{D5CDD505-2E9C-101B-9397-08002B2CF9AE}" pid="55" name="urixVersion">
    <vt:lpwstr>3.1.4.4</vt:lpwstr>
  </property>
  <property fmtid="{D5CDD505-2E9C-101B-9397-08002B2CF9AE}" pid="56" name="utskottsbeteckning">
    <vt:lpwstr>Sk</vt:lpwstr>
  </property>
  <property fmtid="{D5CDD505-2E9C-101B-9397-08002B2CF9AE}" pid="57" name="version">
    <vt:lpwstr>mot2000_460_2006-10-26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