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kravet att ta bort undantaget från turordningen vid uppsägning i lagen om anställningsskydd.</w:t>
      </w:r>
      <w:r>
        <w:rPr>
          <w:vanish/>
          <w:highlight w:val="yellow"/>
        </w:rPr>
        <w:t>&gt;&gt;</w:t>
      </w:r>
    </w:p>
    <w:p>
      <w:pPr>
        <w:pStyle w:val="Heading1"/>
        <w:rPr/>
      </w:pPr>
      <w:r>
        <w:rPr/>
        <w:t>Motivering</w:t>
      </w:r>
    </w:p>
    <w:p>
      <w:pPr>
        <w:pStyle w:val="Normal"/>
        <w:rPr/>
      </w:pPr>
      <w:r>
        <w:rPr/>
        <w:t>Turordningsreglerna i lagen om anställningsskydd (LAS) ger ett stort utrymme för förhandling. Det finns således ett stort utrymme för lokala överenskommelser om den så kallade turordningslistan. Det har också införts en möjlighet att i företag med tio eller färre anställda undanta två stycken anställda från denna lista.</w:t>
      </w:r>
    </w:p>
    <w:p>
      <w:pPr>
        <w:pStyle w:val="Normaltindrag"/>
        <w:rPr/>
      </w:pPr>
      <w:r>
        <w:rPr/>
        <w:t>Undantagets syfte är att gälla för personer som har kvalifikationer som är viktiga för företagets verksamhet. Möjligheten till ett sådant undantag fanns redan innan detta tillägg i LAS kom till, dock förutsatte det förhandling med arbetstagarorganisationen. Det har nu påvisats att detta undantag öppnat för godtycklighet. Det har visat sig att undantaget kan användas för att säga upp människor godtyckligt utan motivering.</w:t>
      </w:r>
    </w:p>
    <w:p>
      <w:pPr>
        <w:pStyle w:val="Normaltindrag"/>
        <w:rPr/>
      </w:pPr>
      <w:r>
        <w:rPr/>
        <w:t>Syftet med undantaget i LAS kan inte vara att godtycklighet ska råda, utan undantaget skulle göra det möjligt för företag att fortsätta sin verksamhet utan att bli av med nyckelpersoner.</w:t>
      </w:r>
    </w:p>
    <w:p>
      <w:pPr>
        <w:pStyle w:val="Normaltindrag"/>
        <w:rPr/>
      </w:pPr>
      <w:r>
        <w:rPr/>
        <w:t>Eftersom den tidigare lydelsen i LAS gav möjligheten att göra dessa undantag genom så kallad avtalsturlista efter förhandling med arbetstagarorganisationen bör LAS återställas till tidigare lydelse för att godtycklighet inte ska förekomma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6</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 vid uppsä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3:00Z</dcterms:created>
  <dc:creator>Stefan Frödin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01T09:13:00Z</cp:lastPrinted>
  <dcterms:modified xsi:type="dcterms:W3CDTF">2007-02-27T12:33:00Z</dcterms:modified>
  <cp:revision>2</cp:revision>
  <dc:subject>Turordning vid uppsägning</dc:subject>
  <dc:title>s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91430223*</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DFD73D25-A3EB-4CA0-ADB5-B6798E5E6F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03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A2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urordning vid uppsägn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rordning vid uppsäg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2003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61</vt:lpwstr>
  </property>
  <property fmtid="{D5CDD505-2E9C-101B-9397-08002B2CF9AE}" pid="53" name="urixGuid">
    <vt:lpwstr>{A3B84803-4C10-44DB-AF8D-29887DFBC8D8}</vt:lpwstr>
  </property>
  <property fmtid="{D5CDD505-2E9C-101B-9397-08002B2CF9AE}" pid="54" name="urixOrigin">
    <vt:lpwstr>070222 10:32:09.140</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