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nyta forskning och utvecklingsarbete till Polishögskolan.</w:t>
      </w:r>
      <w:r>
        <w:rPr>
          <w:vanish/>
          <w:highlight w:val="yellow"/>
        </w:rPr>
        <w:t>&gt;&gt;</w:t>
      </w:r>
    </w:p>
    <w:p>
      <w:pPr>
        <w:pStyle w:val="Heading1"/>
        <w:rPr/>
      </w:pPr>
      <w:r>
        <w:rPr/>
        <w:t>Motivering</w:t>
      </w:r>
    </w:p>
    <w:p>
      <w:pPr>
        <w:pStyle w:val="Normal"/>
        <w:rPr/>
      </w:pPr>
      <w:r>
        <w:rPr/>
        <w:t>Under andra halvan av 1990-talet tillsattes en utredning om framtiden för polisforskningen. Sten Heckscher, som senare blev rikspolischef, kom då fram till att forskningen borde flyttas från Rikspolisstyrelsen och Polishögskolan till Brottsförebyggande rådet. Det skulle göra att forskningen skulle kunna bedrivas effektivare.</w:t>
      </w:r>
    </w:p>
    <w:p>
      <w:pPr>
        <w:pStyle w:val="Normaltindrag"/>
        <w:rPr/>
      </w:pPr>
      <w:r>
        <w:rPr/>
        <w:t>I budgetpropositionen 1998 togs beslutet om en flytt. Men någon egen enhet fick inte polisforskningen på Brå. Den slogs ihop med annan forskning. Något forskningsuppdrag har inte Rikspolisstyrelsen eller Polishögskolan idag, och finansiering till forskning eller doktorander finns inte.</w:t>
      </w:r>
    </w:p>
    <w:p>
      <w:pPr>
        <w:pStyle w:val="Normaltindrag"/>
        <w:rPr/>
      </w:pPr>
      <w:r>
        <w:rPr/>
        <w:t>Vi anser att Polishögskolan ska ges en ökad forskningsanknytning, precis såsom i exempelvis Norge. Dels handlar det om att ge akademiska poäng i grundutbildningen eller ändra utbildningen så att den ger akademiska poäng. Dels handlar det om att olika typer av befintlig forsknings- och utvecklingsarbete om och för poliser måste knytas närmare Polishögskolan.</w:t>
      </w:r>
    </w:p>
    <w:p>
      <w:pPr>
        <w:pStyle w:val="Normaltindrag"/>
        <w:rPr/>
      </w:pPr>
      <w:r>
        <w:rPr/>
        <w:t>Idag blir det för många studerande en återvändsgränd att gå på polisutbildning. Det är hög tid att polisutbildningen får status av en akademisk utbildning och ges enklare möjligheter att påbörja forskarutbildning. Detta skulle gynna såväl poliskåren som polisutbildningen, studenterna, kunskapsutvecklingen och främst av allt hela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Peter Althi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0</w:t>
    </w:r>
    <w:r>
      <w:rPr/>
      <w:fldChar w:fldCharType="end"/>
    </w:r>
  </w:p>
  <w:p>
    <w:pPr>
      <w:pStyle w:val="FSHNormalS5"/>
      <w:rPr/>
    </w:pPr>
    <w:r>
      <w:rPr/>
      <w:fldChar w:fldCharType="begin"/>
    </w:r>
    <w:r>
      <w:rPr/>
      <w:instrText xml:space="preserve"> DOCPROPERTY "MotionarText"</w:instrText>
    </w:r>
    <w:r>
      <w:rPr/>
      <w:fldChar w:fldCharType="separate"/>
    </w:r>
    <w:r>
      <w:rPr/>
      <w:t>av Yvonne Andersson och Peter Althi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s- och utvecklingsarbete vid Polishög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20:00Z</dcterms:created>
  <dc:creator>Jonas Arnell</dc:creator>
  <dc:description>TKG-ktrl, MSMQ4mb, PersReg-Distribution mm</dc:description>
  <cp:keywords>Motion2000 070924 1400 v4.92c</cp:keywords>
  <dc:language>en-US</dc:language>
  <cp:lastModifiedBy>dockonvert</cp:lastModifiedBy>
  <cp:lastPrinted>2007-12-04T11:08:00Z</cp:lastPrinted>
  <dcterms:modified xsi:type="dcterms:W3CDTF">2007-12-04T10:20:00Z</dcterms:modified>
  <cp:revision>2</cp:revision>
  <dc:subject>Forsknings- och utvecklingsarbete vid Polishögskolan</dc:subject>
  <dc:title>kd6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9235047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89C9153-04E5-4C44-97EA-5FD9FFBDAB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740069</vt:lpwstr>
  </property>
  <property fmtid="{D5CDD505-2E9C-101B-9397-08002B2CF9AE}" pid="15" name="MotionarLista">
    <vt:lpwstr>Andersson, Yvonne (kd)\Althin, Pet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 Peter Althi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och Peter Althin (kd)</vt:lpwstr>
  </property>
  <property fmtid="{D5CDD505-2E9C-101B-9397-08002B2CF9AE}" pid="24" name="Motionsnummer">
    <vt:lpwstr>Ju370</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4</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Forsknings- och utvecklingsarbete vid Polishögskolan</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rsknings- och utvecklingsarbete vid Polishög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6740069</vt:lpwstr>
  </property>
  <property fmtid="{D5CDD505-2E9C-101B-9397-08002B2CF9AE}" pid="50" name="nummer">
    <vt:lpwstr>370</vt:lpwstr>
  </property>
  <property fmtid="{D5CDD505-2E9C-101B-9397-08002B2CF9AE}" pid="51" name="partibeteckning">
    <vt:lpwstr>kd</vt:lpwstr>
  </property>
  <property fmtid="{D5CDD505-2E9C-101B-9397-08002B2CF9AE}" pid="52" name="skuggnummer">
    <vt:lpwstr>2183</vt:lpwstr>
  </property>
  <property fmtid="{D5CDD505-2E9C-101B-9397-08002B2CF9AE}" pid="53" name="urixGuid">
    <vt:lpwstr>{5BA1BB80-D6AE-4B31-BBD8-41DC81C1B162}</vt:lpwstr>
  </property>
  <property fmtid="{D5CDD505-2E9C-101B-9397-08002B2CF9AE}" pid="54" name="urixOrigin">
    <vt:lpwstr>071204 11:09:14.37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