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verka för en teknikneutral fordonsbeskattning.</w:t>
      </w:r>
    </w:p>
    <w:p>
      <w:pPr>
        <w:pStyle w:val="Hemstlatt"/>
        <w:numPr>
          <w:ilvl w:val="0"/>
          <w:numId w:val="5"/>
        </w:numPr>
        <w:rPr/>
      </w:pPr>
      <w:r>
        <w:rPr/>
        <w:t>Riksdagen tillkännager för regeringen som sin mening vad i motionen anförs om att även ställa krav på dieselbilars kväveoxidutsläpp.</w:t>
      </w:r>
    </w:p>
    <w:p>
      <w:pPr>
        <w:pStyle w:val="Heading1"/>
        <w:rPr/>
      </w:pPr>
      <w:r>
        <w:rPr/>
        <w:t>Motivering</w:t>
      </w:r>
    </w:p>
    <w:p>
      <w:pPr>
        <w:pStyle w:val="Normal"/>
        <w:rPr/>
      </w:pPr>
      <w:r>
        <w:rPr/>
        <w:t xml:space="preserve">Det är glädjande att regeringen nu gör insatser för att stimulera introduktionen av mindre miljöskadliga dieselbilar genom att minska beskattningen för de dieselbilar som uppfyller viktiga miljökrav så som låga partikelutsläpp. Riksdagen beslöt i samband med hanteringen av miljömålen (2005) att målet om partiklar under miljökvalitetsmålet </w:t>
      </w:r>
      <w:r>
        <w:rPr>
          <w:i/>
        </w:rPr>
        <w:t>Frisk luft</w:t>
      </w:r>
      <w:r>
        <w:rPr/>
        <w:t xml:space="preserve"> ändras så att det ska uppnås år 2010. Det behövs incitament för att nå detta mål och en ekonomisk styrning mot mindre partikelutsläpp. Uppskattningar av WHO har visat en förkortad livslängd med mellan två månader och upp till två år för personer som exponeras för partiklar i omgivningsluften. Framför allt drabbas personer med lung- och hjärtsjukdomar, men även barnadödligheten ökar vid höga partikelhalter. Folkpartiet vill på sikt sänka fordonsskatten permanent för dieselbilar som uppfyller hårda miljökrav, detta har vi beskrivit i vår motion 2005/06:Sk5. Vi anser att den tillfälliga lättnaden som regeringen nu föreslår i och för sig är bra men att man på sikt måste ha en lagstiftning som är teknikneutral och därmed inte har olika skatt på dieselbilar och bensinbilar som uppfyller samma miljökrav. Detta bör ges regeringen till känna.</w:t>
      </w:r>
    </w:p>
    <w:p>
      <w:pPr>
        <w:pStyle w:val="Normaltindrag"/>
        <w:rPr/>
      </w:pPr>
      <w:r>
        <w:rPr/>
        <w:t>I denna proposition diskuterar regeringen endast frågeställningar som rör partiklar. Detta är ett steg i rätt riktning för att få skatteregler som gynnar miljövänliga dieselbilar. Det är dock på sikt inte tillräckligt utan framöver behövs också incitament för den andra luftföroreningen där dieselbilar generellt har högre utsläpp, nämligen kväveoxider. Vi anser att regeringen på sikt också måste ta i tu med denna fråga och att framtida skattelättnader villkoras av att dieselbilarna även uppfyller krav på kväveoxidutsläpp. Det innebär att man bör ställa krav på lägre kväveoxidutsläpp om man efter 2007 ska fortsätta med skattelättnad för dieselbilar med låga partikelutsläpp.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Carl B Hamilton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5</w:t>
    </w:r>
    <w:r>
      <w:rPr/>
      <w:fldChar w:fldCharType="end"/>
    </w:r>
  </w:p>
  <w:p>
    <w:pPr>
      <w:pStyle w:val="FSHNormalS5"/>
      <w:rPr/>
    </w:pPr>
    <w:r>
      <w:rPr/>
      <w:fldChar w:fldCharType="begin"/>
    </w:r>
    <w:r>
      <w:rPr/>
      <w:instrText xml:space="preserve"> DOCPROPERTY "MotionarText"</w:instrText>
    </w:r>
    <w:r>
      <w:rPr/>
      <w:fldChar w:fldCharType="separate"/>
    </w:r>
    <w:r>
      <w:rPr/>
      <w:t>av Anna Grönlund Krantz m.fl. (fp)</w:t>
    </w:r>
    <w:r>
      <w:rPr/>
      <w:fldChar w:fldCharType="end"/>
    </w:r>
    <w:r>
      <w:rPr/>
      <w:br/>
    </w:r>
    <w:r>
      <w:rPr/>
      <w:fldChar w:fldCharType="begin"/>
    </w:r>
    <w:r>
      <w:rPr/>
      <w:instrText xml:space="preserve"> DOCPROPERTY "SvarFrasKort"</w:instrText>
    </w:r>
    <w:r>
      <w:rPr/>
      <w:fldChar w:fldCharType="separate"/>
    </w:r>
    <w:r>
      <w:rPr/>
      <w:t>med anledning av prop. 2005/06:167</w:t>
    </w:r>
    <w:r>
      <w:rPr/>
      <w:fldChar w:fldCharType="end"/>
    </w:r>
  </w:p>
  <w:p>
    <w:pPr>
      <w:pStyle w:val="FSHTitel"/>
      <w:rPr/>
    </w:pPr>
    <w:r>
      <w:rPr/>
      <w:fldChar w:fldCharType="begin"/>
    </w:r>
    <w:r>
      <w:rPr/>
      <w:instrText xml:space="preserve"> DOCPROPERTY "RubrikSvar"</w:instrText>
    </w:r>
    <w:r>
      <w:rPr/>
      <w:fldChar w:fldCharType="separate"/>
    </w:r>
    <w:r>
      <w:rPr/>
      <w:t>Skattelättnad för bilar i vissa miljöklas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45:00Z</dcterms:created>
  <dc:creator>Mikael Stålda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5:45:00Z</cp:lastPrinted>
  <dcterms:modified xsi:type="dcterms:W3CDTF">2006-04-06T13:45:00Z</dcterms:modified>
  <cp:revision>3</cp:revision>
  <dc:subject>med anledning av prop. 2005/06:167 Skattelättnad för bilar i vissa miljöklasser</dc:subject>
  <dc:title>Sk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8D1C786D-D4EB-4822-B39D-3CF5EEF9F1FD}</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270075</vt:lpwstr>
  </property>
  <property fmtid="{D5CDD505-2E9C-101B-9397-08002B2CF9AE}" pid="14" name="MotionarLista">
    <vt:lpwstr>Grönlund Krantz, Anna (fp)\Andrén, Gunnar (fp)\Ekström, Anne-Marie (fp)\Pilsäter, Karin (fp)\Hamilton, Carl B (fp)\Strandberg, Torkild (fp)\Fremling, Lennart (fp)\Thorén, Sverker (fp)\Brodén, Anita (fp)\Wahlgren, Marie (fp)\Berg, Heli (fp)\Tysklind, Lars </vt:lpwstr>
  </property>
  <property fmtid="{D5CDD505-2E9C-101B-9397-08002B2CF9AE}" pid="15" name="MotionarLista1">
    <vt:lpwstr>(fp)</vt:lpwstr>
  </property>
  <property fmtid="{D5CDD505-2E9C-101B-9397-08002B2CF9AE}" pid="16" name="MotionarLista2">
    <vt:lpwstr/>
  </property>
  <property fmtid="{D5CDD505-2E9C-101B-9397-08002B2CF9AE}" pid="17" name="MotionarLista3">
    <vt:lpwstr/>
  </property>
  <property fmtid="{D5CDD505-2E9C-101B-9397-08002B2CF9AE}" pid="18" name="MotionarLotus">
    <vt:lpwstr>Anna Grönlund Krantz (fp), Gunnar Andrén (fp), Anne-Marie Ekström (fp), Karin Pilsäter (fp), Carl B Hamilton (fp), Torkild Strandberg (fp), Lennart Fremling (fp), Sverker Thorén (fp), Anita Brodén (fp), Marie Wahlgren (fp), Heli Berg (fp), Lars Tysklind (</vt:lpwstr>
  </property>
  <property fmtid="{D5CDD505-2E9C-101B-9397-08002B2CF9AE}" pid="19" name="MotionarLotus1">
    <vt:lpwstr>fp)</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na Grönlund Krantz m.fl. (fp)</vt:lpwstr>
  </property>
  <property fmtid="{D5CDD505-2E9C-101B-9397-08002B2CF9AE}" pid="23" name="Motionsnummer">
    <vt:lpwstr>Sk15</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27</vt:lpwstr>
  </property>
  <property fmtid="{D5CDD505-2E9C-101B-9397-08002B2CF9AE}" pid="28" name="ReservUID">
    <vt:lpwstr/>
  </property>
  <property fmtid="{D5CDD505-2E9C-101B-9397-08002B2CF9AE}" pid="29" name="RubrikSvar">
    <vt:lpwstr>Skattelättnad för bilar i vissa miljöklasser</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7 Skattelättnad för bilar i vissa miljöklasser</vt:lpwstr>
  </property>
  <property fmtid="{D5CDD505-2E9C-101B-9397-08002B2CF9AE}" pid="39" name="SvarFrasKort">
    <vt:lpwstr>med anledning av prop. 2005/06:167</vt:lpwstr>
  </property>
  <property fmtid="{D5CDD505-2E9C-101B-9397-08002B2CF9AE}" pid="40" name="SvarNr">
    <vt:lpwstr>2005/06:16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20112000013270075</vt:lpwstr>
  </property>
  <property fmtid="{D5CDD505-2E9C-101B-9397-08002B2CF9AE}" pid="48" name="nummer">
    <vt:lpwstr>15</vt:lpwstr>
  </property>
  <property fmtid="{D5CDD505-2E9C-101B-9397-08002B2CF9AE}" pid="49" name="partibeteckning">
    <vt:lpwstr>fp</vt:lpwstr>
  </property>
  <property fmtid="{D5CDD505-2E9C-101B-9397-08002B2CF9AE}" pid="50" name="utskottsbeteckning">
    <vt:lpwstr>Sk</vt:lpwstr>
  </property>
  <property fmtid="{D5CDD505-2E9C-101B-9397-08002B2CF9AE}" pid="51" name="version">
    <vt:lpwstr>mot2000_433_2006-03-31</vt:lpwstr>
  </property>
  <property fmtid="{D5CDD505-2E9C-101B-9397-08002B2CF9AE}" pid="52" name="Överföringar">
    <vt:r8>0</vt:r8>
  </property>
  <property fmtid="{D5CDD505-2E9C-101B-9397-08002B2CF9AE}" pid="53" name="årsuppgift">
    <vt:lpwstr>200506</vt:lpwstr>
  </property>
</Properties>
</file>