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2"/>
        </w:rPr>
        <w:t>att en översyn bör göras för att förbättra samordningen av äldrevård.</w:t>
      </w:r>
      <w:r>
        <w:rPr>
          <w:vanish/>
          <w:highlight w:val="yellow"/>
        </w:rPr>
        <w:t>&gt;&gt;</w:t>
      </w:r>
    </w:p>
    <w:p>
      <w:pPr>
        <w:pStyle w:val="Heading1"/>
        <w:rPr/>
      </w:pPr>
      <w:r>
        <w:rPr/>
        <w:t>Motivering</w:t>
      </w:r>
    </w:p>
    <w:p>
      <w:pPr>
        <w:pStyle w:val="Normal"/>
        <w:rPr/>
      </w:pPr>
      <w:r>
        <w:rPr/>
        <w:t>Det är positivt att regeringen tar äldres hälsa på allvar och att stora satsningar har gjorts de senaste åren i syfte att höja kvaliteten i äldreomsorgen. Äldre är de största konsumenterna inom vårdsektorn och många av dessa har också mer komplexa hälsoproblem – dvs. det som man brukar kalla multisjuka. Äldre möts dock ofta av fragmenterad vård med flera vårdgivare inblandade, och en stor överförskrivning av läkemedel till äldre sker. Överförskrivning av läkemedel är en tydlig indikator på att det finns stora brister inom äldrevården.</w:t>
      </w:r>
    </w:p>
    <w:p>
      <w:pPr>
        <w:pStyle w:val="Normaltindrag"/>
        <w:rPr/>
      </w:pPr>
      <w:r>
        <w:rPr/>
        <w:t xml:space="preserve">Forskning visar på att så mycket som en av tre akuta sjukhusinläggningar bland patienter över 70 år beror på läkemedelsbiverkningar. Detta är naturligtvis ett stort slöseri med resurser. Framför allt är det en stor personlig förlust för de patienter som ibland förlorar flera friska år. I flera uppmärksammade fall har äldre blivit friska från en demens som egentligen var symtom på en övermedicinering. </w:t>
      </w:r>
      <w:r>
        <w:rPr>
          <w:color w:val="000000"/>
        </w:rPr>
        <w:t>En fragmenterad vårdkedja av dessa mer komplexa hälsotillstånd är naturligtvis både kostsam och bringar onödigt lidande för patienten. En helhetssyn är nödvändig för att undvika såväl onödigt lidande som ett slöseri av resurser.</w:t>
      </w:r>
    </w:p>
    <w:p>
      <w:pPr>
        <w:pStyle w:val="Normaltindrag"/>
        <w:rPr/>
      </w:pPr>
      <w:r>
        <w:rPr>
          <w:color w:val="000000"/>
        </w:rPr>
        <w:t>En samordning av äldrevård skulle bidra till en mer sammanhållen vårdkedja och ett bättre omhändertagande av sjuka äldre. I denna vårdkedja bör också särskild geriatrisk kompetens och kunskap kunna förmedlas då symtom och läkemedelstolerans hos äldre skiljer sig från yngre vid vanliga sjukdomar. Enkla mediciner som ögondroppar för starr kan ge biverkningar som fall, förvirring och hallucinationer. En väl sammanhållen vårdkedja för äldre patienter är därför önskvärt. Av denna anledning borde regeringen göra en över</w:t>
      </w:r>
      <w:r>
        <w:rPr/>
        <w:t>syn av hur vi kan skapa en bättre samordning av äldrevård. Livskvalitet och ett värdigt åldrande bör vara en självklarhet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72</w:t>
    </w:r>
    <w:r>
      <w:rPr/>
      <w:fldChar w:fldCharType="end"/>
    </w:r>
  </w:p>
  <w:p>
    <w:pPr>
      <w:pStyle w:val="FSHNormalS5"/>
      <w:rPr/>
    </w:pPr>
    <w:r>
      <w:rPr/>
      <w:fldChar w:fldCharType="begin"/>
    </w:r>
    <w:r>
      <w:rPr/>
      <w:instrText xml:space="preserve"> DOCPROPERTY "MotionarText"</w:instrText>
    </w:r>
    <w:r>
      <w:rPr/>
      <w:fldChar w:fldCharType="separate"/>
    </w:r>
    <w:r>
      <w:rPr/>
      <w:t>av Christian Holm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äldr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17T14:32:00Z</cp:lastPrinted>
  <dcterms:modified xsi:type="dcterms:W3CDTF">2010-11-17T13:40:00Z</dcterms:modified>
  <cp:revision>2</cp:revision>
  <dc:subject>Samordning av äldrevården</dc:subject>
  <dc:title>m1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19142704*</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B7AC777B-3F22-4E14-884C-0BA7FA5786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50069</vt:lpwstr>
  </property>
  <property fmtid="{D5CDD505-2E9C-101B-9397-08002B2CF9AE}" pid="15" name="MotionarLista">
    <vt:lpwstr>Holm, Christian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essica Polfjärd (M)</vt:lpwstr>
  </property>
  <property fmtid="{D5CDD505-2E9C-101B-9397-08002B2CF9AE}" pid="24" name="Motionsnummer">
    <vt:lpwstr>So272</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5</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Samordning av äldrevård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ordning av äldre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255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451</vt:lpwstr>
  </property>
  <property fmtid="{D5CDD505-2E9C-101B-9397-08002B2CF9AE}" pid="53" name="urixGuid">
    <vt:lpwstr>{17068DE3-705E-486F-A78E-E362E3793141}</vt:lpwstr>
  </property>
  <property fmtid="{D5CDD505-2E9C-101B-9397-08002B2CF9AE}" pid="54" name="urixOrigin">
    <vt:lpwstr>101117 14:32:32.38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