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inleda utvecklingsprojekt för förlossnings- och mödravård i glesbygd.</w:t>
      </w:r>
      <w:r>
        <w:rPr>
          <w:vanish/>
          <w:highlight w:val="yellow"/>
        </w:rPr>
        <w:t>&gt;&gt;</w:t>
      </w:r>
    </w:p>
    <w:p>
      <w:pPr>
        <w:pStyle w:val="Heading1"/>
        <w:rPr/>
      </w:pPr>
      <w:r>
        <w:rPr/>
        <w:t>Förlossnings- och mödravård i glesbygd</w:t>
      </w:r>
    </w:p>
    <w:p>
      <w:pPr>
        <w:pStyle w:val="Normal"/>
        <w:rPr/>
      </w:pPr>
      <w:r>
        <w:rPr/>
        <w:t>Vänsterpartiet har vid flera tillfällen i riksdagen lyft fram frågan om att säkerställa en jämlik förlossningsvård i hela landet. Den oro som funnits över tillgången till förlossningsvård har funnits i såväl glesbygd som storstad. Orsakerna har dock varit skiftande. En av de mest långdragna processerna har varit Kiruna BB som är ett bra exempel på faran med att inte se hela vårdkedjan. När BB i Kiruna lades ned och verksamheten koncentrerades till Gällivare startade en intensiv debatt om förlossningsverksamhet i glesbygd. Vänsterpartiet har i den diskussionen med kraft verkat för att frågan om BB i Kiruna måste lösas men att det inte uteslutande kan handla om att öppna eller stänga en förlossningsverksamhet.</w:t>
      </w:r>
    </w:p>
    <w:p>
      <w:pPr>
        <w:pStyle w:val="Normaltindrag"/>
        <w:rPr/>
      </w:pPr>
      <w:r>
        <w:rPr/>
        <w:t>Vi menar därför att förlossningsverksamheten och mödravården måste utgå ifrån principer som tillgänglighet, närhet och trygghet. I Norge har förlossningsvården i stor utsträckning utformats utifrån möjligheten att nivåindela förlossningsvården samt möjligheten att göra riskbedömningar.</w:t>
      </w:r>
    </w:p>
    <w:p>
      <w:pPr>
        <w:pStyle w:val="Normaltindrag"/>
        <w:rPr/>
      </w:pPr>
      <w:r>
        <w:rPr/>
        <w:t>Det har inneburit en utbyggnad av s.k. födestueverksamheter, vilka är barnmorskeledda. De vänder sig till kvinnor vars förlossning inte bedömts vara en riskförlossning och som har fött ett barn men inte fler än tre. Enligt vår mening är den norska organisationen för förlossningsvård intressant då Norge har en stor andel glesbygd och med väl utbyggd transportmedicin kunnat kombinera tillgänglighet och säkerhet. Under det kommande året bör utvecklingsprojekt stimuleras för förlossnings- och mödravård i glesbygd.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Siv Holma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83</w:t>
    </w:r>
    <w:r>
      <w:rPr/>
      <w:fldChar w:fldCharType="end"/>
    </w:r>
  </w:p>
  <w:p>
    <w:pPr>
      <w:pStyle w:val="FSHNormalS5"/>
      <w:rPr/>
    </w:pPr>
    <w:r>
      <w:rPr/>
      <w:fldChar w:fldCharType="begin"/>
    </w:r>
    <w:r>
      <w:rPr/>
      <w:instrText xml:space="preserve"> DOCPROPERTY "MotionarText"</w:instrText>
    </w:r>
    <w:r>
      <w:rPr/>
      <w:fldChar w:fldCharType="separate"/>
    </w:r>
    <w:r>
      <w:rPr/>
      <w:t>av Elina Linn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lossningsvård i glesbyg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10:00Z</dcterms:created>
  <dc:creator>Marielle Nakunzi</dc:creator>
  <dc:description>TKG-ktrl, MSMQ4mb, PersReg-Distribution mm b-&gt;ny fplogga c-&gt;nygamla s-rosen</dc:description>
  <cp:keywords>Motion2000 080918 0940 4.95c</cp:keywords>
  <dc:language>en-US</dc:language>
  <cp:lastModifiedBy>dockonvert</cp:lastModifiedBy>
  <cp:lastPrinted>2009-02-04T10:18:00Z</cp:lastPrinted>
  <dcterms:modified xsi:type="dcterms:W3CDTF">2009-04-02T15:10:00Z</dcterms:modified>
  <cp:revision>2</cp:revision>
  <dc:subject>Förlossningsvård i glesbygd</dc:subject>
  <dc:title>v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0780027081*</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3CECA4D4-BC05-4C8F-921E-BF7A472FCC5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8000005080069</vt:lpwstr>
  </property>
  <property fmtid="{D5CDD505-2E9C-101B-9397-08002B2CF9AE}" pid="15" name="MotionarLista">
    <vt:lpwstr>Linna, Elina (v)\Olofsson, Eva (v)\Holma, Siv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a Linna (v), Eva Olofsson (v), Siv Holm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a Linna m.fl. (v)</vt:lpwstr>
  </property>
  <property fmtid="{D5CDD505-2E9C-101B-9397-08002B2CF9AE}" pid="24" name="Motionsnummer">
    <vt:lpwstr>So483</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08</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Förlossningsvård i glesbygd</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lossningsvård i glesbyg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8000005080069</vt:lpwstr>
  </property>
  <property fmtid="{D5CDD505-2E9C-101B-9397-08002B2CF9AE}" pid="50" name="nummer">
    <vt:lpwstr>483</vt:lpwstr>
  </property>
  <property fmtid="{D5CDD505-2E9C-101B-9397-08002B2CF9AE}" pid="51" name="partibeteckning">
    <vt:lpwstr>v</vt:lpwstr>
  </property>
  <property fmtid="{D5CDD505-2E9C-101B-9397-08002B2CF9AE}" pid="52" name="skuggnummer">
    <vt:lpwstr>2725</vt:lpwstr>
  </property>
  <property fmtid="{D5CDD505-2E9C-101B-9397-08002B2CF9AE}" pid="53" name="urixGuid">
    <vt:lpwstr>{44A53914-34C1-425A-8D56-9147569C1FD3}</vt:lpwstr>
  </property>
  <property fmtid="{D5CDD505-2E9C-101B-9397-08002B2CF9AE}" pid="54" name="urixOrigin">
    <vt:lpwstr>090402 17:04:33.08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