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opa spärren till riksdagen, valkretsindelningen samt minska riksdagens storlek.</w:t>
      </w:r>
      <w:r>
        <w:rPr>
          <w:vanish/>
          <w:highlight w:val="yellow"/>
        </w:rPr>
        <w:t>&gt;&gt;</w:t>
      </w:r>
    </w:p>
    <w:p>
      <w:pPr>
        <w:pStyle w:val="Heading1"/>
        <w:rPr/>
      </w:pPr>
      <w:r>
        <w:rPr/>
        <w:t>Motivering</w:t>
      </w:r>
    </w:p>
    <w:p>
      <w:pPr>
        <w:pStyle w:val="Normal"/>
        <w:rPr/>
      </w:pPr>
      <w:r>
        <w:rPr/>
        <w:t>Sveriges parlamentariska demokrati bygger på att riksdagen är folkets yttersta representanter och på ett proportionerligt sätt ska återspegla befolkningen. Med en sådan utgångspunkt är det demokratiskt förkastligt att skapa artificiella barriärer, såsom 4-procentsspärren, då detta sätter principen om demokratisk proportionerlig representation ur spel. Ett parti som representerar 4 % av väljarna kan få 16 riksdagsmandat medan ett parti som representerar 3,9 % av väljarna får 0.</w:t>
      </w:r>
    </w:p>
    <w:p>
      <w:pPr>
        <w:pStyle w:val="Normaltindrag"/>
        <w:rPr/>
      </w:pPr>
      <w:r>
        <w:rPr/>
        <w:t>Det enda försvarbara vore att avskaffa 4-procentsspärren och låta den naturliga spärren hamna vid det antal röster som krävs för att få ett mandat. På så vis skulle vi inte bara få en representativ demokrati värd namnet. Vi skulle sannolikt också i betydligt högre grad ha haft en politisk diskussion i riksdagen som motsvarar den som förekommer bland väljare ute i landet. Vi hade troligen haft invandringskritiker i riksdagen sedan massinvandringen började, radikalfeminister och piratpartister sedan 2006. Vi hade sannolikt fått se en politisk debatt i riksdagen mellan demokrater och islamister. Kort sagt hade Sverige fått besitta en mer vital, vid och öppen politisk debatt i demokratins tecken och fenomen som politisk korrekthet hade haft svårt att slå rot.</w:t>
      </w:r>
    </w:p>
    <w:p>
      <w:pPr>
        <w:pStyle w:val="Normaltindrag"/>
        <w:rPr/>
      </w:pPr>
      <w:r>
        <w:rPr/>
        <w:t>Den parlamentariska representativa demokratin förutsätter också att det finns en kunskap bland väljare om deras representanter i riksdagen. Med 349 ledamöter har alltför många kommit att bli anonyma för sina väljare. Det vore därför också önskvärt att antalet ledamöter i riksdagen minskades, förslagsvis till 199. I ett sådant scenario skulle varje mandat i riksdagen motsvara ca 0,5 % av rösterna, vilket då också blir den naturliga, men i högre grad demokratiska, ”spärren”.</w:t>
      </w:r>
    </w:p>
    <w:p>
      <w:pPr>
        <w:pStyle w:val="Normaltindrag"/>
        <w:rPr/>
      </w:pPr>
      <w:r>
        <w:rPr/>
        <w:t>Syftet med riksdagen är att representera nationen Sverige och administrera staten Sverige. Med detta som utgångspunkt är det rimligt att betrakta hela Sverige som en valkrets. Den som vill rösta på kandidater som främst för talan för särintressen eller begränsade geografiska områden kan fortfarande göra så. Den kandidat som går till val som representant för hela nationen kan, efter avskaffandet av valkretsindelning, göra så full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3</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d riksdagsspär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6T16:05:00Z</cp:lastPrinted>
  <dcterms:modified xsi:type="dcterms:W3CDTF">2013-01-16T15:10:00Z</dcterms:modified>
  <cp:revision>2</cp:revision>
  <dc:subject>Slopad riksdagsspär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1176843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C4A9672E-ED14-448B-A0D8-8B06441962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35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K38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lopad riksdagsspär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lopad riksdagsspär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350069</vt:lpwstr>
  </property>
  <property fmtid="{D5CDD505-2E9C-101B-9397-08002B2CF9AE}" pid="50" name="nummer">
    <vt:lpwstr>383</vt:lpwstr>
  </property>
  <property fmtid="{D5CDD505-2E9C-101B-9397-08002B2CF9AE}" pid="51" name="partibeteckning">
    <vt:lpwstr>SD</vt:lpwstr>
  </property>
  <property fmtid="{D5CDD505-2E9C-101B-9397-08002B2CF9AE}" pid="52" name="skuggnummer">
    <vt:lpwstr>3084</vt:lpwstr>
  </property>
  <property fmtid="{D5CDD505-2E9C-101B-9397-08002B2CF9AE}" pid="53" name="urixGuid">
    <vt:lpwstr>{40295AD9-7C08-4E3E-8881-48A1B70E6E3C}</vt:lpwstr>
  </property>
  <property fmtid="{D5CDD505-2E9C-101B-9397-08002B2CF9AE}" pid="54" name="urixOrigin">
    <vt:lpwstr>130116 16:06:20.28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